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utbildning av nämndemän.</w:t>
      </w:r>
      <w:r>
        <w:rPr>
          <w:vanish/>
          <w:highlight w:val="yellow"/>
        </w:rPr>
        <w:t>&gt;&gt;</w:t>
      </w:r>
    </w:p>
    <w:p>
      <w:pPr>
        <w:pStyle w:val="Heading1"/>
        <w:rPr/>
      </w:pPr>
      <w:r>
        <w:rPr/>
        <w:t>Motivering</w:t>
      </w:r>
    </w:p>
    <w:p>
      <w:pPr>
        <w:pStyle w:val="Normal"/>
        <w:rPr/>
      </w:pPr>
      <w:r>
        <w:rPr/>
        <w:t>Att vara nämndeman inn</w:t>
      </w:r>
      <w:r>
        <w:rPr>
          <w:rFonts w:cs="Times" w:ascii="Times" w:hAnsi="Times"/>
          <w:spacing w:val="-2"/>
        </w:rPr>
        <w:t>ebär ett stort ansvar och är kanske ett av det viktigas</w:t>
      </w:r>
      <w:r>
        <w:rPr/>
        <w:t xml:space="preserve">te förtroendemannauppdrag man kan ha. Det innebär ett stort ansvar och ställer krav på den enskilde. Vilka förberedelser nämndemännen får för sitt uppdrag innan de tillträder varierar stort utifrån varje domstol likaså hur mycket fortbildning domstolarna ger nämndemännen när de väl tillträtt. Enligt nämndemannaföreningen </w:t>
      </w:r>
      <w:r>
        <w:rPr>
          <w:rFonts w:cs="Times" w:ascii="Times" w:hAnsi="Times"/>
          <w:spacing w:val="-2"/>
        </w:rPr>
        <w:t>innebär dagens utbildning att man får kunskap om hur rät</w:t>
      </w:r>
      <w:r>
        <w:rPr/>
        <w:t>tegången går till och om jäv och sekretess. Men utbildningarna varierar över landet och idag är det till och med möjligt för en nämndeman att på sina håll tjänstgöra utan utbildning alls.</w:t>
      </w:r>
    </w:p>
    <w:p>
      <w:pPr>
        <w:pStyle w:val="Normaltindrag"/>
        <w:rPr/>
      </w:pPr>
      <w:r>
        <w:rPr/>
        <w:t>Att det finns behov av utbildning och kompetensutveckling även under tiden man är nämndeman visar bland annat Arbogafallet. Man behöver dock inte gå så långt för att se behoven. Tolkningar av den nya sexualbrottslagen är ett annat exempel. Vi har kunnat se att domstolarna gjort andra bedömningar än vad som var tänkt med lagstiftningen.</w:t>
      </w:r>
    </w:p>
    <w:p>
      <w:pPr>
        <w:pStyle w:val="Normaltindrag"/>
        <w:rPr/>
      </w:pPr>
      <w:r>
        <w:rPr/>
        <w:t>Nämndemannaföreningen har under en längre tid krävt en utökad utbildning för nämndemännen. Nu senast efter Arbogafallet har krav på en utbildning som är likvärdig över hela landet blivit ännu mer aktuellt.</w:t>
      </w:r>
    </w:p>
    <w:p>
      <w:pPr>
        <w:pStyle w:val="Normaltindrag"/>
        <w:rPr/>
      </w:pPr>
      <w:r>
        <w:rPr/>
        <w:t>Att nämndemän har genomgått en bra grundutbildning i vad det innebär att vara nämndeman och vilket förhållningssätt man ska ha måste vara grundläggande för att vara lämplig som nämndeman. Vi anser att regeringen bör se över hur utbildningen av nämndemän kan bli likvärdig över hela landet samt se över hur man kan stärka fortbildningen. Att nämndemän genomgår en grundutbildning måste vara ett absolut krav för att få vara nämndem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6</w:t>
    </w:r>
    <w:r>
      <w:rPr/>
      <w:fldChar w:fldCharType="end"/>
    </w:r>
  </w:p>
  <w:p>
    <w:pPr>
      <w:pStyle w:val="FSHNormalS5"/>
      <w:rPr/>
    </w:pPr>
    <w:r>
      <w:rPr/>
      <w:fldChar w:fldCharType="begin"/>
    </w:r>
    <w:r>
      <w:rPr/>
      <w:instrText xml:space="preserve"> DOCPROPERTY "MotionarText"</w:instrText>
    </w:r>
    <w:r>
      <w:rPr/>
      <w:fldChar w:fldCharType="separate"/>
    </w:r>
    <w:r>
      <w:rPr/>
      <w:t>av Tommy Ternema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av nämnde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0:00Z</dcterms:created>
  <dc:creator>Monika Karlsson</dc:creator>
  <dc:description>TKG-ktrl, MSMQ4mb, PersReg-Distribution mm b-&gt;ny fplogga</dc:description>
  <cp:keywords>Motion2000 080912 1800 4.95b</cp:keywords>
  <dc:language>en-US</dc:language>
  <cp:lastModifiedBy>dockonvert</cp:lastModifiedBy>
  <cp:lastPrinted>2009-01-28T12:44:00Z</cp:lastPrinted>
  <dcterms:modified xsi:type="dcterms:W3CDTF">2009-04-02T13:30:00Z</dcterms:modified>
  <cp:revision>2</cp:revision>
  <dc:subject>Utbildning av nämndemän</dc:subject>
  <dc:title>s14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19688799*</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6D764206-C484-4C08-8C66-934232B928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270069</vt:lpwstr>
  </property>
  <property fmtid="{D5CDD505-2E9C-101B-9397-08002B2CF9AE}" pid="15" name="MotionarLista">
    <vt:lpwstr>Ternemar, Tommy (s)\Johansson, Ann-Kristine (s)\Högman, Berit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Ternemar (s), Ann-Kristine Johansson (s), Berit Högma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Ternemar m.fl. (s)</vt:lpwstr>
  </property>
  <property fmtid="{D5CDD505-2E9C-101B-9397-08002B2CF9AE}" pid="24" name="Motionsnummer">
    <vt:lpwstr>Ju35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Utbildning av nämndemä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tbildning av nämndemä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14027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2194</vt:lpwstr>
  </property>
  <property fmtid="{D5CDD505-2E9C-101B-9397-08002B2CF9AE}" pid="53" name="urixGuid">
    <vt:lpwstr>{21BB80AC-22A4-4F79-9CD4-D65F334B5955}</vt:lpwstr>
  </property>
  <property fmtid="{D5CDD505-2E9C-101B-9397-08002B2CF9AE}" pid="54" name="urixOrigin">
    <vt:lpwstr>090402 15:21:42.07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