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kring folkbokföring och adressändring.</w:t>
      </w:r>
      <w:r>
        <w:rPr>
          <w:vanish/>
          <w:highlight w:val="yellow"/>
        </w:rPr>
        <w:t>&gt;&gt;</w:t>
      </w:r>
    </w:p>
    <w:p>
      <w:pPr>
        <w:pStyle w:val="Heading1"/>
        <w:rPr/>
      </w:pPr>
      <w:r>
        <w:rPr/>
        <w:t>Motivering</w:t>
      </w:r>
    </w:p>
    <w:p>
      <w:pPr>
        <w:pStyle w:val="Normal"/>
        <w:rPr/>
      </w:pPr>
      <w:r>
        <w:rPr/>
        <w:t>Människor i Sverige flyttar mer i sina liv idag än för några generationer sedan. Många har ofta bott på ett par adresser bara de senaste tio åren, människor flyttar utomlands ett tag och återvänder sen, och i storstäderna finns en omfattande andrahandsuthyrning. Men tyvärr fungerar inte alltid reglerna kring när man folkbokför sig på en ny adress tillfredsställande.</w:t>
      </w:r>
    </w:p>
    <w:p>
      <w:pPr>
        <w:pStyle w:val="Normaltindrag"/>
        <w:rPr/>
      </w:pPr>
      <w:r>
        <w:rPr/>
        <w:t xml:space="preserve">En person som folkbokför sig på en ny adress för att t ex slippa undan rättvisan lyckas allt för ofta med det då någon form av bekräftelse inte alltid kommer fram till den som egentligen bor där. Det är alltså möjligt att kriminella personer står skrivna hemma hos människor som är helt ovetande om detta. Därtill kan det när en person flyttar till en ny adress förekomma andra personer som redan är skrivna i t ex den nya lägenheten. Den nye ägaren eller hyresgästen informeras </w:t>
      </w:r>
      <w:r>
        <w:rPr>
          <w:color w:val="000000"/>
        </w:rPr>
        <w:t xml:space="preserve">sällan </w:t>
      </w:r>
      <w:r>
        <w:rPr/>
        <w:t>om detta, dock påbörjar Skatteverket ofta en boutredning för att slå fast var tidigare hyresgäst bor nu, men sådana utredningar är ofta tidskrävande. Dessa exempel är inte bara ett besvär för de människor som verkligen bor där de är folkbokförda och ett hinder för myndigheter i sitt arbete men det kan t o m leda till att polisen stormar en bostad i jakt på en kriminell och istället skrämmer upp en barnfamilj.</w:t>
      </w:r>
    </w:p>
    <w:p>
      <w:pPr>
        <w:pStyle w:val="Normaltindrag"/>
        <w:rPr/>
      </w:pPr>
      <w:r>
        <w:rPr/>
        <w:t>Det är därför angeläget att det görs en översyn av reglerna kring att folkbokföra sig på en ny adr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Lars-Arne Staxän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kring adressä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09:22:00Z</cp:lastPrinted>
  <dcterms:modified xsi:type="dcterms:W3CDTF">2012-12-13T15:10:00Z</dcterms:modified>
  <cp:revision>2</cp:revision>
  <dc:subject>Reglerna kring adressändring</dc:subject>
  <dc:title>M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75882101*</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A8C30867-7DE2-4C63-8B55-79B5AB88C4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20069</vt:lpwstr>
  </property>
  <property fmtid="{D5CDD505-2E9C-101B-9397-08002B2CF9AE}" pid="15" name="MotionarLista">
    <vt:lpwstr>Staxäng, Lars-Arne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Margareta Cederfelt (M)</vt:lpwstr>
  </property>
  <property fmtid="{D5CDD505-2E9C-101B-9397-08002B2CF9AE}" pid="24" name="Motionsnummer">
    <vt:lpwstr>Sk21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Reglerna kring adressändrin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na kring adressä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042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83</vt:lpwstr>
  </property>
  <property fmtid="{D5CDD505-2E9C-101B-9397-08002B2CF9AE}" pid="53" name="urixGuid">
    <vt:lpwstr>{CBC5BAE8-9B12-4A74-ACB6-75BC0D753805}</vt:lpwstr>
  </property>
  <property fmtid="{D5CDD505-2E9C-101B-9397-08002B2CF9AE}" pid="54" name="urixOrigin">
    <vt:lpwstr>121213 16:05:45.41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