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codriv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Trafiken är ett stort miljöproblem, och i Sverige ökar utsläppen av växthusgaser med 1 procent per år. Vägtrafiken i Sverige står för drygt 30 procent av koldioxidutsläppen. Om alla bilförare skulle köra mer miljövänligt, så kallad ecodriving, skulle utsläppen av koldioxid minska med i genomsnitt 13 procent per år. Körsättet ecodriving innebär bland annat att följa hastighetsbegränsningarna och att köra förutseende. </w:t>
      </w:r>
    </w:p>
    <w:p>
      <w:pPr>
        <w:pStyle w:val="Normaltindrag"/>
        <w:rPr/>
      </w:pPr>
      <w:r>
        <w:rPr/>
        <w:t>Om alla körkortstagare utbildades i ecodriving skulle cirka 100 000 nya förare per år kunna köra på ett mer miljövänligt sätt. Detta skulle medföra stora vinster för miljön. Trafiken skulle dessutom bli säkrare eftersom eco</w:t>
        <w:softHyphen/>
        <w:t xml:space="preserve">driving som körsätt kräver förutseende; detta torde minska antalet trafikolyckor. Därför bör ecodriving ingå i den nya kursplanen för körkort och prövas i både teorin (kunskapsprovet) och i praktiken (körkortsprovet). </w:t>
      </w:r>
    </w:p>
    <w:p>
      <w:pPr>
        <w:pStyle w:val="Normaltindrag"/>
        <w:rPr/>
      </w:pPr>
      <w:r>
        <w:rPr/>
        <w:t xml:space="preserve">Vidare borde alla offentliganställda beredas möjlighet till utbildning i ecodriving. Utgiften för detta kan hämtas hem genom besparing av driftskostnader i fordonsparken.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se-Marie Lind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se-Marie Lind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codriv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5:00Z</dcterms:created>
  <dc:creator>Hannah Ekeroos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0T09:15:00Z</cp:lastPrinted>
  <dcterms:modified xsi:type="dcterms:W3CDTF">2007-02-27T12:55:00Z</dcterms:modified>
  <cp:revision>2</cp:revision>
  <dc:subject>Ecodriving</dc:subject>
  <dc:title>kd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61103052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00E66C-2CEB-459A-972D-26E04A0E73F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70100000006220069</vt:lpwstr>
  </property>
  <property fmtid="{D5CDD505-2E9C-101B-9397-08002B2CF9AE}" pid="15" name="MotionarLista">
    <vt:lpwstr>Lindgren, Else-Mari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se-Marie Lindgre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se-Marie Lindgren (kd)</vt:lpwstr>
  </property>
  <property fmtid="{D5CDD505-2E9C-101B-9397-08002B2CF9AE}" pid="24" name="Motionsnummer">
    <vt:lpwstr>T417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22</vt:lpwstr>
  </property>
  <property fmtid="{D5CDD505-2E9C-101B-9397-08002B2CF9AE}" pid="29" name="PersonGUIDs">
    <vt:lpwstr>PersonGUIDs</vt:lpwstr>
  </property>
  <property fmtid="{D5CDD505-2E9C-101B-9397-08002B2CF9AE}" pid="30" name="ReservUID">
    <vt:lpwstr>hh0325aa</vt:lpwstr>
  </property>
  <property fmtid="{D5CDD505-2E9C-101B-9397-08002B2CF9AE}" pid="31" name="RubrikSvar">
    <vt:lpwstr>Ecodriv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codriv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70100000006220069</vt:lpwstr>
  </property>
  <property fmtid="{D5CDD505-2E9C-101B-9397-08002B2CF9AE}" pid="50" name="nummer">
    <vt:lpwstr>417</vt:lpwstr>
  </property>
  <property fmtid="{D5CDD505-2E9C-101B-9397-08002B2CF9AE}" pid="51" name="partibeteckning">
    <vt:lpwstr>kd</vt:lpwstr>
  </property>
  <property fmtid="{D5CDD505-2E9C-101B-9397-08002B2CF9AE}" pid="52" name="skuggnummer">
    <vt:lpwstr>1427</vt:lpwstr>
  </property>
  <property fmtid="{D5CDD505-2E9C-101B-9397-08002B2CF9AE}" pid="53" name="urixGuid">
    <vt:lpwstr>{B388D75C-9A82-41BF-80CD-80793EEC82C2}</vt:lpwstr>
  </property>
  <property fmtid="{D5CDD505-2E9C-101B-9397-08002B2CF9AE}" pid="54" name="urixOrigin">
    <vt:lpwstr>070215 16:33:20.271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