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man bör begränsa inhyrningen av arbetskraft så att arbetsgivare inte kan säga upp personal för att ersätta dem med inhyrd personal vid stadigvarande arbetskrafts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juda inhyrning av arbetskraft då återanställningsrätt enligt 25 § LAS finns på arbetsstället.</w:t>
      </w:r>
      <w:r>
        <w:rPr>
          <w:vanish/>
          <w:highlight w:val="yellow"/>
        </w:rPr>
        <w:t>&gt;&gt;</w:t>
      </w:r>
    </w:p>
    <w:p>
      <w:pPr>
        <w:pStyle w:val="Heading1"/>
        <w:rPr/>
      </w:pPr>
      <w:r>
        <w:rPr/>
        <w:t>Motivering</w:t>
      </w:r>
    </w:p>
    <w:p>
      <w:pPr>
        <w:pStyle w:val="Normal"/>
        <w:rPr/>
      </w:pPr>
      <w:r>
        <w:rPr/>
        <w:t>Vi ser idag en ökning av inhyrd personal på våra arbetsplatser, det är en utveckling som inte är bra för anställningstryggheten. Man har försökt att driva bemanningsfrågan avtalsvägen men inte lyckats. Vissa fackförbund har fått igenom viss begränsning medan andra inte lyckats.</w:t>
      </w:r>
    </w:p>
    <w:p>
      <w:pPr>
        <w:pStyle w:val="Normaltindrag"/>
        <w:rPr/>
      </w:pPr>
      <w:r>
        <w:rPr/>
        <w:t>Det är olyckligt att olika villkor skapas inom olika yrken. Vi anser att för att få lika villkor inom hela arbetsmarknaden krävs lagförändringar inom lagen om anställningsskydd.</w:t>
      </w:r>
    </w:p>
    <w:p>
      <w:pPr>
        <w:pStyle w:val="Normaltindrag"/>
        <w:rPr/>
      </w:pPr>
      <w:r>
        <w:rPr/>
        <w:t>Meningen med bemanningsbranschen är att täcka upp vid arbetstoppar och vid frånvaro, som det är idag har vissa företag enbart inhyrd arbetskraft ibland för att kringgå MBL, då man inte har några anställda. Andra har cirka hälften inhyrt och hälften anställda år ut och år in. Det skapar två lag på arbetsmarknaden, och ofta hyr man in till arbetsuppgifter som är tunga eller monoto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gränsa inhyrningarna av arbetskraf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Mia Nikali </dc:creator>
  <dc:description>AD-ändringar</dc:description>
  <cp:keywords>Motion2000 130522:1400 v6.06</cp:keywords>
  <dc:language>en-US</dc:language>
  <cp:lastModifiedBy>dockonvert</cp:lastModifiedBy>
  <cp:lastPrinted>2013-12-10T13:46:00Z</cp:lastPrinted>
  <dcterms:modified xsi:type="dcterms:W3CDTF">2013-12-10T12:50:00Z</dcterms:modified>
  <cp:revision>2</cp:revision>
  <dc:subject>Begränsa inhyrningarna av arbetskraft </dc:subject>
  <dc:title>S18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254434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C38ACE7-6A47-494E-AF55-AAF30BAA8D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26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gränsa inhyrningarna av arbetskraf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gränsa inhyrningarna av arbetskraf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26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2002</vt:lpwstr>
  </property>
  <property fmtid="{D5CDD505-2E9C-101B-9397-08002B2CF9AE}" pid="53" name="urixGuid">
    <vt:lpwstr>{2C794BAC-7F23-40E1-8940-0B1C5E50B9B3}</vt:lpwstr>
  </property>
  <property fmtid="{D5CDD505-2E9C-101B-9397-08002B2CF9AE}" pid="54" name="urixOrigin">
    <vt:lpwstr>131210 13:46:28.65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