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surserna till Arbetsförmedlingen.</w:t>
      </w:r>
      <w:r>
        <w:rPr>
          <w:vanish/>
          <w:highlight w:val="yellow"/>
        </w:rPr>
        <w:t>&gt;&gt;</w:t>
      </w:r>
    </w:p>
    <w:p>
      <w:pPr>
        <w:pStyle w:val="Heading1"/>
        <w:rPr/>
      </w:pPr>
      <w:r>
        <w:rPr/>
        <w:t>Motivering</w:t>
      </w:r>
    </w:p>
    <w:p>
      <w:pPr>
        <w:pStyle w:val="Normal"/>
        <w:rPr/>
      </w:pPr>
      <w:r>
        <w:rPr/>
        <w:t>I augusti i år kunde media rapportera att Arbetsförmedlingen i Växjö återlämnat över 140 miljoner kronor i outnyttjade resurser. Detta gjordes trots rekordhög arbetslöshet med tusentals arbetslösa som efterfrågar yrkesutbildning för att kunna kvalificera sig till de arbeten som idag finns på arbetsmarknaden och detta trots att företag och myndigheter i länet har problem med att få tag på rätt utbildad arbetskraft.</w:t>
      </w:r>
    </w:p>
    <w:p>
      <w:pPr>
        <w:pStyle w:val="Normaltindrag"/>
        <w:rPr/>
      </w:pPr>
      <w:r>
        <w:rPr/>
        <w:t>Förklaringarna var många, men en torde vara oomstridd. Det regelverk och de anslagsvillkor som numera omgärdar myndighetens arbete försvårar förutsättningarna till effektiva och målinriktade insatser. Bristen på flexibilitet och ivern att detaljreglera har inneburit att de av riksdagen angivna resurserna inte kunnat användas som det var tänkt.</w:t>
      </w:r>
    </w:p>
    <w:p>
      <w:pPr>
        <w:pStyle w:val="Normaltindrag"/>
        <w:rPr/>
      </w:pPr>
      <w:r>
        <w:rPr/>
        <w:t>Arbetsförmedlingen har en viktig uppgift på svensk arbetsmarknad. Den ska bland annat säkerställa att matchningen på arbetsmarknaden fungerar, att arbetslösa får tillgång till åtgärder och utbildningsinsatser och att utsatta grupper får rätt till särskilda stödinsatser. Uppdragen är många och viktiga för att få en bättre fungerande arbetsmarknad, inte minst idag, när Sverige har mycket hög arbetslöshet och rekordstor ungdomsarbetslöshet.</w:t>
      </w:r>
    </w:p>
    <w:p>
      <w:pPr>
        <w:pStyle w:val="Normaltindrag"/>
        <w:rPr/>
      </w:pPr>
      <w:r>
        <w:rPr/>
        <w:t>Det är då inte rimligt att regelverkets och anslagsvillkorens utformning sker på ett sätt som motverkar Arbetsförmedlingens förutsättningar att fullfölja sitt uppdrag. För att Arbetsförmedlingen ska kunna sköta sitt uppdrag på rätt sätt krävs en förändrad anslagsstruktur som ger ökade möjligheter att effektivt använda de resurser som riksdagen avsatt till Arbetsförme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5:58:00Z</cp:lastPrinted>
  <dcterms:modified xsi:type="dcterms:W3CDTF">2012-11-30T15:00:00Z</dcterms:modified>
  <cp:revision>2</cp:revision>
  <dc:subject>Arbetsförmedlingen</dc:subject>
  <dc:title>S3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727079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0C05C9-5FA9-4A5D-BE27-E1EBDE818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0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A24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förmedl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0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025</vt:lpwstr>
  </property>
  <property fmtid="{D5CDD505-2E9C-101B-9397-08002B2CF9AE}" pid="53" name="urixGuid">
    <vt:lpwstr>{ADD8CB05-B9DB-4C50-90EF-495C4E0EC532}</vt:lpwstr>
  </property>
  <property fmtid="{D5CDD505-2E9C-101B-9397-08002B2CF9AE}" pid="54" name="urixOrigin">
    <vt:lpwstr>121130 15:58:31.5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