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ppmärksammandet av ambassadör Harald Edelstams hjältemodiga insats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År 1972 blev Harald Edelstam ambassadör i Chile. Det betyder att Edelstam var svensk ambassadör i Chile när militären genomförde den ökända statskuppen den 11 september 1973. I samband med militärkuppen inleddes en klappjakt på Allendes anhängare och på vänstersympatisörer från övriga Latinamerika som tagit sin tillflykt till Chile. Över 3 000 personer mördades. Tusen är fortfarande förvunna. Hundratusentals fängslades och torterades. </w:t>
      </w:r>
    </w:p>
    <w:p>
      <w:pPr>
        <w:pStyle w:val="Normaltindrag"/>
        <w:rPr/>
      </w:pPr>
      <w:r>
        <w:rPr/>
        <w:t xml:space="preserve">Under några få månader räddade Edelstam livet på mer än 1 000 människor. Genom att erbjuda fri lejd och politisk asyl i Sverige åt förföljda chilenare och andra latinamerikaner som flytt till Chile från militärdiktaturerna i Uruguay och Brasilien kunde många lämna Chile. Det agerandet förlänade honom epitetet en sentida Raoul Wallenberg. </w:t>
      </w:r>
    </w:p>
    <w:p>
      <w:pPr>
        <w:pStyle w:val="Normaltindrag"/>
        <w:rPr/>
      </w:pPr>
      <w:r>
        <w:rPr/>
        <w:t>I Latinamerika finns det otaliga gator och torg uppkallade efter Harald Edelstam. Bland de tiotusentals chilenare som i dag bor i Sverige, liksom generellt i Latinamerika, betraktas Edelstam som en stor hjälte. Han personifierar det solidariska land som en gång så öppenhjärtigt öppnade sin famn åt förföljda flyktingar.</w:t>
      </w:r>
    </w:p>
    <w:p>
      <w:pPr>
        <w:pStyle w:val="Normaltindrag"/>
        <w:rPr/>
      </w:pPr>
      <w:r>
        <w:rPr/>
        <w:t>Trots Edelstams hjältemodiga insatser är han i dag relativt okänd i Sverige. Svenska auktoriteter har varit dåliga på att uppmärksamma Edelstams gärningar. Men det är inte för sent. I syfte att uppmärksamma Edelstams hjältemodiga insats bör regeringen sätta upp en minnesplakett med Harald Edelstams namn t.ex. på Arvfurstens palats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70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arald Edelstams insat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0:00Z</dcterms:created>
  <dc:creator>kn0617ab</dc:creator>
  <dc:description>TKG-ktrl, MSMQ4mb, PersReg-Distribution mm</dc:description>
  <cp:keywords>Motion2000 070905 1200 v4.91b</cp:keywords>
  <dc:language>en-US</dc:language>
  <cp:lastModifiedBy>dockonvert</cp:lastModifiedBy>
  <cp:lastPrinted>2007-11-02T11:01:00Z</cp:lastPrinted>
  <dcterms:modified xsi:type="dcterms:W3CDTF">2007-11-02T10:10:00Z</dcterms:modified>
  <cp:revision>2</cp:revision>
  <dc:subject>Harald Edelstams insatser</dc:subject>
  <dc:title>s67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636775645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03729D5-8FE0-46D8-8F8D-82BC872BDDA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67036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Kr243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703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Harald Edelstams insat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arald Edelstams insat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670360069</vt:lpwstr>
  </property>
  <property fmtid="{D5CDD505-2E9C-101B-9397-08002B2CF9AE}" pid="50" name="nummer">
    <vt:lpwstr>243</vt:lpwstr>
  </property>
  <property fmtid="{D5CDD505-2E9C-101B-9397-08002B2CF9AE}" pid="51" name="partibeteckning">
    <vt:lpwstr>s</vt:lpwstr>
  </property>
  <property fmtid="{D5CDD505-2E9C-101B-9397-08002B2CF9AE}" pid="52" name="skuggnummer">
    <vt:lpwstr>915</vt:lpwstr>
  </property>
  <property fmtid="{D5CDD505-2E9C-101B-9397-08002B2CF9AE}" pid="53" name="urixGuid">
    <vt:lpwstr>{38C6597B-DD3E-4AE0-A9E9-280CA6079785}</vt:lpwstr>
  </property>
  <property fmtid="{D5CDD505-2E9C-101B-9397-08002B2CF9AE}" pid="54" name="urixOrigin">
    <vt:lpwstr>071102 11:01:38.283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1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