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ändringar i 2 kap. 3 § förordningen om behörigheter för sjöpersonal, SFS 1998:965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g seglar flera fartygsbefäl som överstyrmän med sin klass 2-behörighet i närfartsområde. Dessa överstyrmän har inte några möjligheter att höja sin behörighet utan att behöva sluta sin anställning eller ta tjänstledigt för att segla som andrestyrman i oceanfart.</w:t>
      </w:r>
    </w:p>
    <w:p>
      <w:pPr>
        <w:pStyle w:val="Normaltindrag"/>
        <w:rPr/>
      </w:pPr>
      <w:r>
        <w:rPr/>
        <w:t>Då det i dag råder brist på seniorbefäl (överstyrman och befälhavare) och inte på juniorbefäl (andrestyrman) hamnar man i en situation där seniorbefäl med anställning ska ut och söka juniorbefattningar som är få.</w:t>
      </w:r>
    </w:p>
    <w:p>
      <w:pPr>
        <w:pStyle w:val="Normaltindrag"/>
        <w:rPr/>
      </w:pPr>
      <w:r>
        <w:rPr/>
        <w:t>Om man ändrar i kraven till sjökapten (2 kap. 3 §)</w:t>
      </w:r>
      <w:r>
        <w:rPr>
          <w:b/>
          <w:bCs/>
        </w:rPr>
        <w:t xml:space="preserve"> </w:t>
      </w:r>
      <w:r>
        <w:rPr/>
        <w:t>till att de 18 månader som ska göras i Europafart och oceanfart kan göras i närfart eller vidsträcktare fart skulle man, utan att sänka kvaliteten på framtida befälhavare, kunna få bort underskottet på seniorbefäl och låta överstyrmän och andrestyrmän kliva upp och ta framtida befälhavartjänster i rederierna de verkar i.</w:t>
      </w:r>
    </w:p>
    <w:p>
      <w:pPr>
        <w:pStyle w:val="Normaltindrag"/>
        <w:rPr/>
      </w:pPr>
      <w:r>
        <w:rPr/>
        <w:t>Regeringen bör se över möjligheterna att förändra lagstiftningen så att eventuella underskott på seniorbefäl kan undvi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lagen för sjöbefäls befogenhe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30:00Z</dcterms:created>
  <dc:creator>Liisa Sihvo Murstam</dc:creator>
  <dc:description>TKG-ktrl, MSMQ4mb, PersReg-Distribution mm</dc:description>
  <cp:keywords>Motion2000 070924 1400 v4.92c</cp:keywords>
  <dc:language>en-US</dc:language>
  <cp:lastModifiedBy>dockonvert</cp:lastModifiedBy>
  <cp:lastPrinted>2007-11-17T10:23:00Z</cp:lastPrinted>
  <dcterms:modified xsi:type="dcterms:W3CDTF">2007-11-17T09:30:00Z</dcterms:modified>
  <cp:revision>2</cp:revision>
  <dc:subject>Översyn av lagen för sjöbefäls befogenheter</dc:subject>
  <dc:title>s65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75041578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DDE6A20-ACC2-4E43-AA87-3BA2670635B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650100069</vt:lpwstr>
  </property>
  <property fmtid="{D5CDD505-2E9C-101B-9397-08002B2CF9AE}" pid="15" name="MotionarLista">
    <vt:lpwstr>Carlsson i Hisings Backa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(s)</vt:lpwstr>
  </property>
  <property fmtid="{D5CDD505-2E9C-101B-9397-08002B2CF9AE}" pid="24" name="Motionsnummer">
    <vt:lpwstr>T361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10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Översyn av lagen för sjöbefäls befogenhe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lagen för sjöbefäls befogenhe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650100069</vt:lpwstr>
  </property>
  <property fmtid="{D5CDD505-2E9C-101B-9397-08002B2CF9AE}" pid="50" name="nummer">
    <vt:lpwstr>361</vt:lpwstr>
  </property>
  <property fmtid="{D5CDD505-2E9C-101B-9397-08002B2CF9AE}" pid="51" name="partibeteckning">
    <vt:lpwstr>s</vt:lpwstr>
  </property>
  <property fmtid="{D5CDD505-2E9C-101B-9397-08002B2CF9AE}" pid="52" name="skuggnummer">
    <vt:lpwstr>1546</vt:lpwstr>
  </property>
  <property fmtid="{D5CDD505-2E9C-101B-9397-08002B2CF9AE}" pid="53" name="urixGuid">
    <vt:lpwstr>{983EA1E7-8D64-4323-8D29-392BD1C63684}</vt:lpwstr>
  </property>
  <property fmtid="{D5CDD505-2E9C-101B-9397-08002B2CF9AE}" pid="54" name="urixOrigin">
    <vt:lpwstr>071117 10:23:12.88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