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garansvar för utdömda böter.</w:t>
      </w:r>
      <w:r>
        <w:rPr>
          <w:vanish/>
          <w:highlight w:val="yellow"/>
        </w:rPr>
        <w:t>&gt;&gt;</w:t>
      </w:r>
    </w:p>
    <w:p>
      <w:pPr>
        <w:pStyle w:val="Heading1"/>
        <w:rPr/>
      </w:pPr>
      <w:r>
        <w:rPr/>
        <w:t>Motivering</w:t>
      </w:r>
    </w:p>
    <w:p>
      <w:pPr>
        <w:pStyle w:val="Normal"/>
        <w:rPr/>
      </w:pPr>
      <w:r>
        <w:rPr/>
        <w:t>Sverige har länge haft problem med efterlevnaden av hastighetsgränser. Höga hastigheter orsakar en stor del av olyckorna i trafiken. Enligt Trafikverket kör mer än varannan bilist för fort.</w:t>
      </w:r>
    </w:p>
    <w:p>
      <w:pPr>
        <w:pStyle w:val="Normaltindrag"/>
        <w:rPr/>
      </w:pPr>
      <w:r>
        <w:rPr/>
        <w:t>Den automatiska hastighetsövervakningen har under de senare åren byggts ut kraftigt i hela landet som ett led i att sänka farten på våra vägar. Det har fått positiva effekter. På vägar där automatiska hastighetskameror används sänks hastigheten och liv räddas.</w:t>
      </w:r>
    </w:p>
    <w:p>
      <w:pPr>
        <w:pStyle w:val="Normaltindrag"/>
        <w:rPr/>
      </w:pPr>
      <w:r>
        <w:rPr/>
        <w:t>Men kamerorna råder inte bot på alla fortkörare. Det är problematiskt att bötfälla förare som gömmer sig bakom solskydd eller som kör företagsbil. En annan problematisk grupp är mc-förarna. Ofta har de ingen registreringsskylt fram, och även om de skulle ha det så gömmer sig förarna effektivt bakom sina hjälmar. Så länge det är fordonets förare som bötfälls går de motorcyklister som inte går att identifiera fria från hastighetskamerorna, och möjligheterna att bötfälla förare som kör hyrbilar och företagsbilar försvåras. Lagstiftningen bör ses över.</w:t>
      </w:r>
    </w:p>
    <w:p>
      <w:pPr>
        <w:pStyle w:val="Normaltindrag"/>
        <w:rPr/>
      </w:pPr>
      <w:r>
        <w:rPr/>
        <w:t>Flera europeiska länder har infört en form av ägaransvar vid hastighetsövervakning. I England tillämpas automatisk hastighetsövervakning sedan 1992. Ytterst tillämpas föraransvar, men ansvaret ligger även hos fordonets ägare. I de fall ägaren inte kan lämna upplysningar om föraren av fordonet vid det aktuella tillfället bötfälls ägaren för trafikbrottet. Ansvaret för företagsbilar vilar på företagsledaren som är personligt ansvarig för att upplysningar lämnas om föraren.</w:t>
      </w:r>
    </w:p>
    <w:p>
      <w:pPr>
        <w:pStyle w:val="Normaltindrag"/>
        <w:rPr/>
      </w:pPr>
      <w:r>
        <w:rPr/>
        <w:t>Enligt Rikspolisstyrelsen i Kiruna minskar antalet bilister som lagförs för fortkörning i förhållande till antalet fordon som registreras med hjälp av hastighetskameror och polisen är oroad över denna utveckling. Orsaken till minskningen är att allt fler agerar på olika sätt för att undgå lagföring.</w:t>
      </w:r>
    </w:p>
    <w:p>
      <w:pPr>
        <w:pStyle w:val="Normaltindrag"/>
        <w:rPr/>
      </w:pPr>
      <w:r>
        <w:rPr/>
        <w:t>Vi anser att ett ägaransvar skulle kunna införas i Sverige så att ägaren till det identifierade fordonet får information om händelsen tillsammans med ett inbetalningskort för bötesbeloppet. Vi anser vidare att lagstiftningen bör ses över så att ägaransvar införs vid hastighetsöverträd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6</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för utdömda 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0:00Z</dcterms:created>
  <dc:creator>Joakim Edhborg</dc:creator>
  <dc:description>AD-ändringar</dc:description>
  <cp:keywords>Motion2000 130522:1400 v6.06</cp:keywords>
  <dc:language>en-US</dc:language>
  <cp:lastModifiedBy>dockonvert</cp:lastModifiedBy>
  <cp:lastPrinted>2014-01-14T12:56:00Z</cp:lastPrinted>
  <dcterms:modified xsi:type="dcterms:W3CDTF">2014-01-14T12:00:00Z</dcterms:modified>
  <cp:revision>2</cp:revision>
  <dc:subject>Ägaransvar för utdömda böter</dc:subject>
  <dc:title>S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46832654*</vt:lpwstr>
  </property>
  <property fmtid="{D5CDD505-2E9C-101B-9397-08002B2CF9AE}" pid="7" name="DeladMotion">
    <vt:lpwstr>nej</vt:lpwstr>
  </property>
  <property fmtid="{D5CDD505-2E9C-101B-9397-08002B2CF9AE}" pid="8" name="DocCreateVers">
    <vt:lpwstr>mot2000_606_2013-07-08</vt:lpwstr>
  </property>
  <property fmtid="{D5CDD505-2E9C-101B-9397-08002B2CF9AE}" pid="9" name="DokFormat">
    <vt:lpwstr>S5</vt:lpwstr>
  </property>
  <property fmtid="{D5CDD505-2E9C-101B-9397-08002B2CF9AE}" pid="10" name="FlerPartier">
    <vt:lpwstr/>
  </property>
  <property fmtid="{D5CDD505-2E9C-101B-9397-08002B2CF9AE}" pid="11" name="GlobalUID">
    <vt:lpwstr>{DF449F3A-05B7-4BBE-BA0F-476E8A853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60069</vt:lpwstr>
  </property>
  <property fmtid="{D5CDD505-2E9C-101B-9397-08002B2CF9AE}" pid="15" name="MotionarLista">
    <vt:lpwstr>Hoff, Hans (S)\Nilsson, Jennie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Jennie Nil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T4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Ägaransvar för utdömda bö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garansvar för utdömda bö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06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3144</vt:lpwstr>
  </property>
  <property fmtid="{D5CDD505-2E9C-101B-9397-08002B2CF9AE}" pid="53" name="urixGuid">
    <vt:lpwstr>{AA6AB544-ACFC-4957-9C01-8F1E39502E31}</vt:lpwstr>
  </property>
  <property fmtid="{D5CDD505-2E9C-101B-9397-08002B2CF9AE}" pid="54" name="urixOrigin">
    <vt:lpwstr>140114 12:56:06.3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08</vt:lpwstr>
  </property>
  <property fmtid="{D5CDD505-2E9C-101B-9397-08002B2CF9AE}" pid="58" name="Överföringar">
    <vt:r8>0</vt:r8>
  </property>
  <property fmtid="{D5CDD505-2E9C-101B-9397-08002B2CF9AE}" pid="59" name="årsuppgift">
    <vt:lpwstr>201314</vt:lpwstr>
  </property>
</Properties>
</file>