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årlig redovisning av samhällets åtgärder mot våld och övergrepp mot barn.</w:t>
      </w:r>
      <w:r>
        <w:rPr>
          <w:vanish/>
          <w:highlight w:val="yellow"/>
        </w:rPr>
        <w:t>&gt;&gt;</w:t>
      </w:r>
    </w:p>
    <w:p>
      <w:pPr>
        <w:pStyle w:val="Heading1"/>
        <w:rPr/>
      </w:pPr>
      <w:r>
        <w:rPr/>
        <w:t>Motivering</w:t>
      </w:r>
    </w:p>
    <w:p>
      <w:pPr>
        <w:pStyle w:val="Normal"/>
        <w:rPr/>
      </w:pPr>
      <w:r>
        <w:rPr/>
        <w:t>En politik för barn och unga är att ha ett tydligt barnperspektiv, för att försäkra sig om att andan i FN:s barnkonvention genomsyrar alla de åtgärder som rör barn. Särskilt viktigt är det för barn som utsätts för våld, övergrepp och psykisk misshandel liksom barn som upplever våld i en nära relation. Barn i sådana situationer riskerar att få skador för livet.</w:t>
      </w:r>
    </w:p>
    <w:p>
      <w:pPr>
        <w:pStyle w:val="Normaltindrag"/>
        <w:rPr/>
      </w:pPr>
      <w:r>
        <w:rPr/>
        <w:t>Samhället har via lagstiftning och socialtjänsten ansvar för att varje barn får stöd i rättsprocesser och hjälp att bearbeta traumatiska upplevelser. Sedan 2004 har stödformer utvecklats. Fler Barnahus börjar etableras, även om det fortfarande är få. Idag finns det elva Barnahus, vilket innebär att det är långt ifrån alla barn som får möjlighet till ett samlat stöd.</w:t>
      </w:r>
    </w:p>
    <w:p>
      <w:pPr>
        <w:pStyle w:val="Normaltindrag"/>
        <w:rPr/>
      </w:pPr>
      <w:r>
        <w:rPr/>
        <w:t>Under senare år har lagstiftningen skärpts och en rad andra åtgärder vidtagits, men fortfarande finns luckor i vad som kan behövas för att ytterligare stärka skyddet för barn.</w:t>
      </w:r>
    </w:p>
    <w:p>
      <w:pPr>
        <w:pStyle w:val="Normaltindrag"/>
        <w:rPr/>
      </w:pPr>
      <w:r>
        <w:rPr/>
        <w:t>Ansvaret för barns skydd hanteras av olika departement och myndigheter, vilket gör det svårt att få en överblick över utvecklingen. I en rapport som Barnombudsmannen nyligen släppte om hur barnkonventionen efterlevs är BO starkt kritisk till utvecklingen. BO:s bedömning är att om utvecklingen fortsätter i samma takt så kommer inte regeringens och riksdagens mål om att leva upp till barnkonventionen på det nationella planet att uppnås.</w:t>
      </w:r>
    </w:p>
    <w:p>
      <w:pPr>
        <w:pStyle w:val="Normaltindrag"/>
        <w:rPr/>
      </w:pPr>
      <w:r>
        <w:rPr/>
        <w:t>En av de svårigheter som pekas ut är att det saknas relevant statistik. Exempelvis är Brås statistik inte nedbruten i åldersgrupper. Vidare behandlar Brå alla över 15 år som vuxna, vilket innebär att man inte får en sann bild av verkligheten. Bra statistik och underlag är nödvändiga för att kunna fatta rätt beslut om vilka åtgärder som behövs för att komma åt problemen med barn som utsatts för olika former av övergrepp.</w:t>
      </w:r>
    </w:p>
    <w:p>
      <w:pPr>
        <w:pStyle w:val="Normaltindrag"/>
        <w:rPr/>
      </w:pPr>
      <w:r>
        <w:rPr/>
        <w:t>Vi menar att frågan om barns skydd mot våld och övergrepp behöver bli bättre synliggjord. Myndigheternas statistik om utsatta barn behöver generellt förbättras så att det finns en tydlig bild av utvecklingen. För att riksdagen bättre ska kunna följa utvecklingen är det viktigt att regeringen överväger en årlig redovisning i form av en skrivelse till riksdagen. Regeringens svar har hitintills varit avvis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87</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barn som upplever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40:00Z</dcterms:created>
  <dc:creator>Monika Karlsson</dc:creator>
  <dc:description>Nya formatmallshantering för förslag+urix bakåtkomp+könamn</dc:description>
  <cp:keywords>Motion2000 090923 1100 5.12</cp:keywords>
  <dc:language>en-US</dc:language>
  <cp:lastModifiedBy>dockonvert</cp:lastModifiedBy>
  <cp:lastPrinted>2010-01-24T08:36:00Z</cp:lastPrinted>
  <dcterms:modified xsi:type="dcterms:W3CDTF">2010-01-24T07:40:00Z</dcterms:modified>
  <cp:revision>2</cp:revision>
  <dc:subject>Åtgärder för barn som upplever våld</dc:subject>
  <dc:title>s16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04964630*</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DA1A6A99-3A13-4FD5-9268-CBEC153A75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020069</vt:lpwstr>
  </property>
  <property fmtid="{D5CDD505-2E9C-101B-9397-08002B2CF9AE}" pid="15" name="MotionarLista">
    <vt:lpwstr>Pärssinen, Raimo (s)\Lundh, Fredrik  (s)\Petersson i Stockaryd, Helene (s)\Granberg, Lars U (s)\Pettersson, M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Fredrik Lundh (s), Helene Petersson i Stockaryd (s), Lars U Granberg (s), Marina Pettersso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Ju38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Åtgärder för barn som upplever vål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barn som upplever vål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102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851</vt:lpwstr>
  </property>
  <property fmtid="{D5CDD505-2E9C-101B-9397-08002B2CF9AE}" pid="53" name="urixGuid">
    <vt:lpwstr>{ED37289E-4268-473E-88D3-38D0E256A815}</vt:lpwstr>
  </property>
  <property fmtid="{D5CDD505-2E9C-101B-9397-08002B2CF9AE}" pid="54" name="urixOrigin">
    <vt:lpwstr>100124 08:36:07.618</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