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accination mot livmoderhalscancer.</w:t>
      </w:r>
      <w:r>
        <w:rPr>
          <w:vanish/>
          <w:highlight w:val="yellow"/>
        </w:rPr>
        <w:t>&gt;&gt;</w:t>
      </w:r>
    </w:p>
    <w:p>
      <w:pPr>
        <w:pStyle w:val="Heading1"/>
        <w:rPr/>
      </w:pPr>
      <w:r>
        <w:rPr/>
        <w:t>Motivering</w:t>
      </w:r>
    </w:p>
    <w:p>
      <w:pPr>
        <w:pStyle w:val="Normal"/>
        <w:autoSpaceDE w:val="false"/>
        <w:rPr/>
      </w:pPr>
      <w:r>
        <w:rPr>
          <w:color w:val="000000"/>
        </w:rPr>
        <w:t>Livmoderhalscancer är globalt den näst vanligaste cancerformen bland kvinnor under 45 år.</w:t>
      </w:r>
    </w:p>
    <w:p>
      <w:pPr>
        <w:pStyle w:val="Normaltindrag"/>
        <w:rPr/>
      </w:pPr>
      <w:r>
        <w:rPr/>
        <w:t>I Europa får varje år cirka 33 500 kvinnor diagnosen livmoderhalscancer, och 15 000 av dessa dör av sjukdomen. Det innebär att 40 europeiska kvinnor om dagen dör av livmoderhalscancer.</w:t>
      </w:r>
    </w:p>
    <w:p>
      <w:pPr>
        <w:pStyle w:val="Normaltindrag"/>
        <w:rPr/>
      </w:pPr>
      <w:r>
        <w:rPr/>
        <w:t>I Sverige kallas kvinnor mellan 23 och 60 år vart tredje–femte år till gynekologisk screening. Då tas cellprov för att upptäcka och behandla eventuella cellförändringar så tidigt som möjligt. Omkring 32 000 kvinnor får varje år besked om cellförändringar och närmare 450 av dessa insjuknar i livmoderhalscancer. Livmoderhalscancer är den största gynekologiska cancerformen efter livmoder- och äggstockscancer i Europa. Den drabbar till skillnad från andra cancerformer ofta unga kvinnor från 20 års ålder. Mer än varannan dag dör en svensk kvinna i livmoderhalscancer.</w:t>
      </w:r>
    </w:p>
    <w:p>
      <w:pPr>
        <w:pStyle w:val="Normaltindrag"/>
        <w:rPr/>
      </w:pPr>
      <w:r>
        <w:rPr/>
        <w:t>Nu finns flera olika vaccin mot livmoderhalscancer, som är godkänt av det amerikanska läkemedelsorganet FDA och dess motsvarighet i EU–Emea. Detta innebär att vaccinet nu är tillgängligt i USA, Europa och därmed också Sverige.</w:t>
      </w:r>
    </w:p>
    <w:p>
      <w:pPr>
        <w:pStyle w:val="Normaltindrag"/>
        <w:rPr/>
      </w:pPr>
      <w:r>
        <w:rPr/>
        <w:t>Livmoderhalscancer är en sjukdom som kan förebyggas. Organiserad cellprovskontroll för upptäckt av förstadier till cancer har haft mycket god effekt, men tyvärr insjuknar närmare 450 kvinnor per år i denna cancerform, varav ca 200 dör.</w:t>
      </w:r>
    </w:p>
    <w:p>
      <w:pPr>
        <w:pStyle w:val="Normaltindrag"/>
        <w:rPr/>
      </w:pPr>
      <w:r>
        <w:rPr/>
        <w:t>Vaccination skapar en unik möjlighet att gå in ett steg tidigare i orsakskedjan. Resultaten från vaccinförsöken är mycket lovande, men det kommer dock att ta många år innan vi ser effekt på cancerförekomsten och därför måste också den allmänna screeningen fortsätta. Vaccination mot livmoderhalscancer är en stor hälsofråga och livskvalitetsfråga som ger olika vinster för samhället också ekonomiska på lång sikt. Sveriges ställningstagande är viktigt för hur frågan framskrider internationellt.</w:t>
      </w:r>
    </w:p>
    <w:p>
      <w:pPr>
        <w:pStyle w:val="Normaltindrag"/>
        <w:rPr/>
      </w:pPr>
      <w:r>
        <w:rPr/>
        <w:t>Livmoderhalscancer orsakas av ett sexuellt överförbart virus, humant pappillomvirus. Både män och kvinnor kan smittas. Forskning visar att både kvinnor och män som vaccinerats bildar antikroppar mot viruset. När vaccinering införs skall därför både pojkar och flickor vaccineras.</w:t>
      </w:r>
    </w:p>
    <w:p>
      <w:pPr>
        <w:pStyle w:val="Normaltindrag"/>
        <w:rPr/>
      </w:pPr>
      <w:r>
        <w:rPr/>
        <w:t>Vaccination bör ges till unga flickor och pojkar innan den första sexuella kontakten, och det är viktigt att man når alla.</w:t>
      </w:r>
    </w:p>
    <w:p>
      <w:pPr>
        <w:pStyle w:val="Normaltindrag"/>
        <w:rPr/>
      </w:pPr>
      <w:r>
        <w:rPr/>
        <w:t>Eftersom vaccinerna nu finns tillgängliga och marknadsförs av läkemedelsföretagen kommer de barn som har välinformerade föräldrar med ekonomiska möjligheter att bli vaccinerade. Alla unga flickor får inte samma möjligheter till en framtida god hälsa. En nationell finansiering för likvärdiga möjligheter till vaccination är nödvändig.</w:t>
      </w:r>
    </w:p>
    <w:p>
      <w:pPr>
        <w:pStyle w:val="Normaltindrag"/>
        <w:rPr/>
      </w:pPr>
      <w:r>
        <w:rPr/>
        <w:t>Frågan om allmän vaccination bör utredas och beslut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4</w:t>
    </w:r>
    <w:r>
      <w:rPr/>
      <w:fldChar w:fldCharType="end"/>
    </w:r>
  </w:p>
  <w:p>
    <w:pPr>
      <w:pStyle w:val="FSHNormalS5"/>
      <w:rPr/>
    </w:pPr>
    <w:r>
      <w:rPr/>
      <w:fldChar w:fldCharType="begin"/>
    </w:r>
    <w:r>
      <w:rPr/>
      <w:instrText xml:space="preserve"> DOCPROPERTY "MotionarText"</w:instrText>
    </w:r>
    <w:r>
      <w:rPr/>
      <w:fldChar w:fldCharType="separate"/>
    </w:r>
    <w:r>
      <w:rPr/>
      <w:t>av Kerstin Engle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 mot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0:00Z</dcterms:created>
  <dc:creator>Karin Berg</dc:creator>
  <dc:description>TKG-ktrl, MSMQ4mb, PersReg-Distribution mm</dc:description>
  <cp:keywords>Motion2000 070924 1400 v4.92c</cp:keywords>
  <dc:language>en-US</dc:language>
  <cp:lastModifiedBy>dockonvert</cp:lastModifiedBy>
  <cp:lastPrinted>2007-11-22T16:18:00Z</cp:lastPrinted>
  <dcterms:modified xsi:type="dcterms:W3CDTF">2007-11-22T15:20:00Z</dcterms:modified>
  <cp:revision>2</cp:revision>
  <dc:subject>Vaccination mot livmoderhalscancer</dc:subject>
  <dc:title>s26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9644085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4588276-11E8-4BBD-9635-FABAE4F756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630069</vt:lpwstr>
  </property>
  <property fmtid="{D5CDD505-2E9C-101B-9397-08002B2CF9AE}" pid="15" name="MotionarLista">
    <vt:lpwstr>Engle, Kersti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Inger Jarl Beck (s)</vt:lpwstr>
  </property>
  <property fmtid="{D5CDD505-2E9C-101B-9397-08002B2CF9AE}" pid="24" name="Motionsnummer">
    <vt:lpwstr>So414</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63</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Vaccination mot livmoderhalscancer</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ccination mot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6063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1680</vt:lpwstr>
  </property>
  <property fmtid="{D5CDD505-2E9C-101B-9397-08002B2CF9AE}" pid="53" name="urixGuid">
    <vt:lpwstr>{47B1512B-862A-4E77-A3EC-B9929D9E1196}</vt:lpwstr>
  </property>
  <property fmtid="{D5CDD505-2E9C-101B-9397-08002B2CF9AE}" pid="54" name="urixOrigin">
    <vt:lpwstr>071122 16:19:03.1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