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nsamstående kvinnor ska få rätt att inseminera sig i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får ensamstående kvinnor åka till andra länder, främst då Danmark, för att få en insemination utförd då det inte är möjligt i Sverige. Att som kvinna från Sverige behöva uppsöka andra länder för att få en insemination till stånd känns föråldrat och odemokratiskt.</w:t>
      </w:r>
    </w:p>
    <w:p>
      <w:pPr>
        <w:pStyle w:val="Normaltindrag"/>
        <w:rPr/>
      </w:pPr>
      <w:r>
        <w:rPr/>
        <w:t>Den absolut viktigaste aspekten för att öppna upp för insemination för ensamstående i Sverige är barnets möjlighet till att få reda på vem som är ”fadern”. Om inseminationen utförs i annat land är den möjligheten i stort sett obefintlig.</w:t>
      </w:r>
    </w:p>
    <w:p>
      <w:pPr>
        <w:pStyle w:val="Normaltindrag"/>
        <w:rPr/>
      </w:pPr>
      <w:r>
        <w:rPr/>
        <w:t>Att få reda på sina rötter och sitt ursprung är viktigt för den framtida utvecklingen. Jag anser därför att ensamstående kvinnor ska ha samma rättigheter att få inseminera sig här i Sverige som kvinnor i parrelation h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Kornevik Jakob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8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5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8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 Kornevik Jakob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Insemination för ensamstående kvinnor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0:00Z</dcterms:created>
  <dc:creator>Kennet E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2-01T07:34:00Z</cp:lastPrinted>
  <dcterms:modified xsi:type="dcterms:W3CDTF">2010-02-01T06:40:00Z</dcterms:modified>
  <cp:revision>2</cp:revision>
  <dc:subject>Insemination för ensamstående kvinnor </dc:subject>
  <dc:title>c5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710662607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937262A-8716-4C38-AEC3-0AB58BE0A88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099000005480069</vt:lpwstr>
  </property>
  <property fmtid="{D5CDD505-2E9C-101B-9397-08002B2CF9AE}" pid="15" name="MotionarLista">
    <vt:lpwstr>Kornevik Jakobsson, Maria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a Kornevik Jakob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a Kornevik Jakobsson (c)</vt:lpwstr>
  </property>
  <property fmtid="{D5CDD505-2E9C-101B-9397-08002B2CF9AE}" pid="24" name="Motionsnummer">
    <vt:lpwstr>So587</vt:lpwstr>
  </property>
  <property fmtid="{D5CDD505-2E9C-101B-9397-08002B2CF9AE}" pid="25" name="NotesUID">
    <vt:lpwstr>kennet.ericz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548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Insemination för ensamstående kvinnor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semination för ensamstående kvinnor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c</vt:lpwstr>
  </property>
  <property fmtid="{D5CDD505-2E9C-101B-9397-08002B2CF9AE}" pid="46" name="avsändar-e-post">
    <vt:lpwstr>kennet.ericzo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099000005480069</vt:lpwstr>
  </property>
  <property fmtid="{D5CDD505-2E9C-101B-9397-08002B2CF9AE}" pid="50" name="nummer">
    <vt:lpwstr>587</vt:lpwstr>
  </property>
  <property fmtid="{D5CDD505-2E9C-101B-9397-08002B2CF9AE}" pid="51" name="partibeteckning">
    <vt:lpwstr>c</vt:lpwstr>
  </property>
  <property fmtid="{D5CDD505-2E9C-101B-9397-08002B2CF9AE}" pid="52" name="skuggnummer">
    <vt:lpwstr>3228</vt:lpwstr>
  </property>
  <property fmtid="{D5CDD505-2E9C-101B-9397-08002B2CF9AE}" pid="53" name="urixGuid">
    <vt:lpwstr>{43795573-FB89-4B5F-BAF3-429E14C9DFE9}</vt:lpwstr>
  </property>
  <property fmtid="{D5CDD505-2E9C-101B-9397-08002B2CF9AE}" pid="54" name="urixOrigin">
    <vt:lpwstr>100201 07:34:32.558</vt:lpwstr>
  </property>
  <property fmtid="{D5CDD505-2E9C-101B-9397-08002B2CF9AE}" pid="55" name="urixVersion">
    <vt:lpwstr>4.1.1.6</vt:lpwstr>
  </property>
  <property fmtid="{D5CDD505-2E9C-101B-9397-08002B2CF9AE}" pid="56" name="utskottsbeteckning">
    <vt:lpwstr>So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