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öghastighetståg.</w:t>
      </w:r>
      <w:r>
        <w:rPr>
          <w:vanish/>
          <w:highlight w:val="yellow"/>
        </w:rPr>
        <w:t>&gt;&gt;</w:t>
      </w:r>
    </w:p>
    <w:p>
      <w:pPr>
        <w:pStyle w:val="Heading1"/>
        <w:rPr/>
      </w:pPr>
      <w:r>
        <w:rPr/>
        <w:t>Motivering</w:t>
      </w:r>
    </w:p>
    <w:p>
      <w:pPr>
        <w:pStyle w:val="Normal"/>
        <w:rPr/>
      </w:pPr>
      <w:r>
        <w:rPr>
          <w:color w:val="000000"/>
          <w:szCs w:val="16"/>
        </w:rPr>
        <w:t>För att välfärden i Sverige ska kunna förstärkas krävs det goda förutsättningar för näringslivet. Viktigt för näringslivet är en god infrastruktur. Därför är en utbyggnad av höghastighetståg, men också en förbättring av redan befintligt järnvägsnät, ett måste om Sverige ska kunna öka sin konkurrenskraft. Snabba tåg blir mer konkurrenskraftigt gentemot flyget. Särskilda höghastighetsbanor medför att kapaciteten ökar på övriga järnvägsnätet. Där kan gods- och regionaltrafik öka sin trafik. Att det skulle vara samhällsekonomiskt lönsamt visar även Banverkets utredning från våren 2008.</w:t>
      </w:r>
    </w:p>
    <w:p>
      <w:pPr>
        <w:pStyle w:val="Normaltindrag"/>
        <w:rPr/>
      </w:pPr>
      <w:r>
        <w:rPr/>
        <w:t>Höghastighetståg ger bättre förutsättningar för näringslivets konkurrens</w:t>
      </w:r>
      <w:r>
        <w:rPr>
          <w:spacing w:val="4"/>
        </w:rPr>
        <w:t>kraft, förbättrar tillgången till kompetens och skapar ökad rörlighet på ar</w:t>
      </w:r>
      <w:r>
        <w:rPr/>
        <w:t>betsmarknaden, men det är också ett miljöpolitiskt riktigt v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1</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a på höghastighetstå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30:00Z</dcterms:created>
  <dc:creator>Gun Aulin</dc:creator>
  <dc:description>TKG-ktrl, MSMQ4mb, PersReg-Distribution mm b-&gt;ny fplogga</dc:description>
  <cp:keywords>Motion2000 080912 1800 4.95b</cp:keywords>
  <dc:language>en-US</dc:language>
  <cp:lastModifiedBy>dockonvert</cp:lastModifiedBy>
  <cp:lastPrinted>2009-01-14T10:18:00Z</cp:lastPrinted>
  <dcterms:modified xsi:type="dcterms:W3CDTF">2009-04-02T07:30:00Z</dcterms:modified>
  <cp:revision>2</cp:revision>
  <dc:subject>Satsa på höghastighetståg</dc:subject>
  <dc:title>s45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46357782*</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F330D06E-7A50-413F-9F4E-329D025B6A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36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T38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3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atsa på höghastighetstå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atsa på höghastighetstå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451360069</vt:lpwstr>
  </property>
  <property fmtid="{D5CDD505-2E9C-101B-9397-08002B2CF9AE}" pid="50" name="nummer">
    <vt:lpwstr>381</vt:lpwstr>
  </property>
  <property fmtid="{D5CDD505-2E9C-101B-9397-08002B2CF9AE}" pid="51" name="partibeteckning">
    <vt:lpwstr>s</vt:lpwstr>
  </property>
  <property fmtid="{D5CDD505-2E9C-101B-9397-08002B2CF9AE}" pid="52" name="skuggnummer">
    <vt:lpwstr>1842</vt:lpwstr>
  </property>
  <property fmtid="{D5CDD505-2E9C-101B-9397-08002B2CF9AE}" pid="53" name="urixGuid">
    <vt:lpwstr>{237DC847-64C7-4365-AF34-7E3DAD62FAA1}</vt:lpwstr>
  </property>
  <property fmtid="{D5CDD505-2E9C-101B-9397-08002B2CF9AE}" pid="54" name="urixOrigin">
    <vt:lpwstr>090402 09:26:15.20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