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verka för att ta fram kvantitativa och kvalitativa mål så att vi kan säkerställa att vi närmar oss målen i FN:s resolution 1325.</w:t>
      </w:r>
      <w:r>
        <w:rPr>
          <w:vanish/>
          <w:highlight w:val="yellow"/>
        </w:rPr>
        <w:t>&gt;&gt;</w:t>
      </w:r>
    </w:p>
    <w:p>
      <w:pPr>
        <w:pStyle w:val="Heading1"/>
        <w:rPr/>
      </w:pPr>
      <w:r>
        <w:rPr/>
        <w:t>Motivering</w:t>
      </w:r>
    </w:p>
    <w:p>
      <w:pPr>
        <w:pStyle w:val="Normal"/>
        <w:rPr/>
      </w:pPr>
      <w:r>
        <w:rPr/>
        <w:t>FN resolution 1325 om kvinnor, fred och säkerhet är ett styrdokument som år 2000 antogs enhälligt av FN:s säkerhetsråd för att öka jämställdheten mellan kvinnor och män i konfliktrelaterade och fredsbyggande sammanhang.</w:t>
      </w:r>
    </w:p>
    <w:p>
      <w:pPr>
        <w:pStyle w:val="Normaltindrag"/>
        <w:rPr/>
      </w:pPr>
      <w:r>
        <w:rPr/>
        <w:t>Handlingsplanen gäller nu till 2012.</w:t>
      </w:r>
    </w:p>
    <w:p>
      <w:pPr>
        <w:pStyle w:val="Normaltindrag"/>
        <w:rPr/>
      </w:pPr>
      <w:r>
        <w:rPr/>
        <w:t>Den slår fast att Sverige ska öka antalet deltagande kvinnor i konfliktförebyggande insatser och stödja kvinnors fredsinitiativ i konfliktområden. Den ska också säkerställa kvinnors deltagande i institutioner och i beslutsfattande postkonfliktsituationer, men även i övergångsprocesser när länder går från konflikt till fred. Man bör närmare se över skyddet för kvinnor och se över hur internationell humanitär rätt med inriktning på krig och konflikt ska beaktas. Sverige ska även integrera ett jämställdhetsperspektiv i freds- och säkerhetsfrämjande samt humanitära frågor.</w:t>
      </w:r>
    </w:p>
    <w:p>
      <w:pPr>
        <w:pStyle w:val="Normaltindrag"/>
        <w:rPr/>
      </w:pPr>
      <w:r>
        <w:rPr/>
        <w:t>I dag kan man inte se om dessa mål uppfyllts. Det finns inga kvalitativa mål att uppnå för att kunna mäta om vi närmar oss målen. Budget kan vara en del i ett led att mäta hur FN:s resolution 1325 uppnås, men det behövs fler parametrar för att göra arbetet resultatinrik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resolution 1325 och dess uppfyll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1:56:00Z</cp:lastPrinted>
  <dcterms:modified xsi:type="dcterms:W3CDTF">2011-11-05T11:00:00Z</dcterms:modified>
  <cp:revision>2</cp:revision>
  <dc:subject>FN:s resolution 1325 och dess uppfyllelse</dc:subject>
  <dc:title>S2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93964812*</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2006D79A-9CAB-4D1A-8F75-EE9E5BBB1A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21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21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N:s resolution 1325 och dess uppfyllels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N:s resolution 1325 och dess uppfyll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21021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41</vt:lpwstr>
  </property>
  <property fmtid="{D5CDD505-2E9C-101B-9397-08002B2CF9AE}" pid="53" name="urixGuid">
    <vt:lpwstr>{63661478-1553-49E5-A65C-474B7752B81A}</vt:lpwstr>
  </property>
  <property fmtid="{D5CDD505-2E9C-101B-9397-08002B2CF9AE}" pid="54" name="urixOrigin">
    <vt:lpwstr>111105 11:56:27.29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