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ägverkets resurshantering och samverkan med andra myndigheter.</w:t>
      </w:r>
      <w:r>
        <w:rPr>
          <w:vanish/>
          <w:highlight w:val="yellow"/>
        </w:rPr>
        <w:t>&gt;&gt;</w:t>
      </w:r>
    </w:p>
    <w:p>
      <w:pPr>
        <w:pStyle w:val="Heading1"/>
        <w:rPr/>
      </w:pPr>
      <w:r>
        <w:rPr/>
        <w:t>Motivering</w:t>
      </w:r>
    </w:p>
    <w:p>
      <w:pPr>
        <w:pStyle w:val="Normal"/>
        <w:rPr/>
      </w:pPr>
      <w:r>
        <w:rPr>
          <w:color w:val="000000"/>
        </w:rPr>
        <w:t>För att tillgodose de skiftande behoven inom samhället måste de befintliga resurserna användas på bästa sätt, något som inte alltid görs idag. Det är viktigt att samhällets olika insatser samordnas så att vi får verksamhet av hög kvalitet till så låg kostnad som möjligt.</w:t>
      </w:r>
    </w:p>
    <w:p>
      <w:pPr>
        <w:pStyle w:val="Normaltindrag"/>
        <w:rPr/>
      </w:pPr>
      <w:r>
        <w:rPr/>
        <w:t>Idag finns i statens organisation många ”stuprör” varur olika ”verksspecifika” åtgärder genomförs, dock utan större samordning med andra myndigheter. Detta riskerar att skapa en utveckling som leder till sämre måluppfyllelse till en för samhället mycket hög kostnad.</w:t>
      </w:r>
    </w:p>
    <w:p>
      <w:pPr>
        <w:pStyle w:val="Normaltindrag"/>
        <w:rPr/>
      </w:pPr>
      <w:r>
        <w:rPr/>
        <w:t>Ett tydligt exempel är Vägverkets verksamhetsplan i till exempel Värmland. Den är indelad områdesvis efter drift och underhåll, bärighet, miljö, investering, trafiksäkerhet, kollektivtrafik, handikappanpassning och så vidare i nationella och regionala planer.</w:t>
      </w:r>
    </w:p>
    <w:p>
      <w:pPr>
        <w:pStyle w:val="Normaltindrag"/>
        <w:rPr/>
      </w:pPr>
      <w:r>
        <w:rPr/>
        <w:t>För Vägverkets verksamhet i Värmland finns därmed ett 20-tal olika planer med medel uppbundna. Utöver detta finns ytterligare ett 30-tal handlingsplaner och program som ska hanteras och genomföras. Genom att mängden planer och styrande dokument ökar medan medelstilldelningen inte följer kostnadsutvecklingen blir allt färre insatser genomförda inom ramen för varje enskild plan och program. Detta är ett stort problem. När det sedan sker förändringar och förskjutningar av behov över tid belyser det ytterligare stelheten i resursanvändningen.</w:t>
      </w:r>
    </w:p>
    <w:p>
      <w:pPr>
        <w:pStyle w:val="Normaltindrag"/>
        <w:rPr/>
      </w:pPr>
      <w:r>
        <w:rPr>
          <w:color w:val="000000"/>
        </w:rPr>
        <w:t xml:space="preserve">En diskussion om vem som ansvarar och beslutar om infrastrukturen i en region borde startas i god tid innan nästa planeringsperiod. Det är viktigt att se över hur </w:t>
      </w:r>
      <w:r>
        <w:rPr/>
        <w:t>Vägverkets resurser används idag utifrån kostnadseffektivitet och kundperspektiv samt se över om och hur avsatta medel kan användas på ett friare sätt i samverkan med andr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verkets resur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0:00Z</dcterms:created>
  <dc:creator>Gun Auli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1T16:59:00Z</cp:lastPrinted>
  <dcterms:modified xsi:type="dcterms:W3CDTF">2007-11-21T16:00:00Z</dcterms:modified>
  <cp:revision>2</cp:revision>
  <dc:subject>Vägverkets resurshantering</dc:subject>
  <dc:title>s4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8489058*</vt:lpwstr>
  </property>
  <property fmtid="{D5CDD505-2E9C-101B-9397-08002B2CF9AE}" pid="7" name="DeladMotion">
    <vt:lpwstr>nej</vt:lpwstr>
  </property>
  <property fmtid="{D5CDD505-2E9C-101B-9397-08002B2CF9AE}" pid="8" name="DocCreateVers">
    <vt:lpwstr>mot2000_490_2007-09-10</vt:lpwstr>
  </property>
  <property fmtid="{D5CDD505-2E9C-101B-9397-08002B2CF9AE}" pid="9" name="DokFormat">
    <vt:lpwstr>S5</vt:lpwstr>
  </property>
  <property fmtid="{D5CDD505-2E9C-101B-9397-08002B2CF9AE}" pid="10" name="FlerPartier">
    <vt:lpwstr/>
  </property>
  <property fmtid="{D5CDD505-2E9C-101B-9397-08002B2CF9AE}" pid="11" name="GlobalUID">
    <vt:lpwstr>{6C9F8283-1BFA-49EE-B329-732C8FC5E8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40069</vt:lpwstr>
  </property>
  <property fmtid="{D5CDD505-2E9C-101B-9397-08002B2CF9AE}" pid="15" name="MotionarLista">
    <vt:lpwstr>Johansson, Ann-Kristine (s)\Högman, Berit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T37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gverkets resurshanter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ägverkets resurshant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34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618</vt:lpwstr>
  </property>
  <property fmtid="{D5CDD505-2E9C-101B-9397-08002B2CF9AE}" pid="53" name="urixGuid">
    <vt:lpwstr>{0248C38F-CB56-48D0-9A74-1AF6484CA037}</vt:lpwstr>
  </property>
  <property fmtid="{D5CDD505-2E9C-101B-9397-08002B2CF9AE}" pid="54" name="urixOrigin">
    <vt:lpwstr>071121 16:59:13.18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09-10</vt:lpwstr>
  </property>
  <property fmtid="{D5CDD505-2E9C-101B-9397-08002B2CF9AE}" pid="58" name="Överföringar">
    <vt:r8>0</vt:r8>
  </property>
  <property fmtid="{D5CDD505-2E9C-101B-9397-08002B2CF9AE}" pid="59" name="årsuppgift">
    <vt:lpwstr>200708</vt:lpwstr>
  </property>
</Properties>
</file>