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ökade behovet av geriatriker.</w:t>
      </w:r>
      <w:r>
        <w:rPr>
          <w:vanish/>
          <w:highlight w:val="yellow"/>
        </w:rPr>
        <w:t>&gt;&gt;</w:t>
      </w:r>
    </w:p>
    <w:p>
      <w:pPr>
        <w:pStyle w:val="Heading1"/>
        <w:rPr/>
      </w:pPr>
      <w:r>
        <w:rPr/>
        <w:t>Motivering</w:t>
      </w:r>
    </w:p>
    <w:p>
      <w:pPr>
        <w:pStyle w:val="Normal"/>
        <w:rPr/>
      </w:pPr>
      <w:r>
        <w:rPr/>
        <w:t>Svenskarna är ett åldrande folk. För var ny dag som går ökar den äldre andelen svenskar gentemot den yngre. Inom en inte allt för avlägsen framtid väntas en fjärdedel av alla svenskar tillhöra den grupp vi brukar kalla för äldre. I takt med att antalet äldre ökar så ökar också vårdbehovet och kravet på fler vårdplatser. Därför anser vi att vi måste fortsätta det positiva arbete som alliansregeringen genomfört för landets äldre. Det är vår mening att tillgången till geriatriker, specialiserade läkare med kunskap om åldrandets sjukdomar bör kunna utökas – vilket i förlängningen minskar belastningen i den övriga vården, och då främst inom akutsjukvården.</w:t>
      </w:r>
    </w:p>
    <w:p>
      <w:pPr>
        <w:pStyle w:val="Normaltindrag"/>
        <w:rPr/>
      </w:pPr>
      <w:r>
        <w:rPr/>
        <w:t>Sverige behöver därför fler utbildade geriatriker, många av dem vi har idag närmar sig pensionsålder. Uppskattningsvis finns det idag ca 500 yrkesverksamma geriatriker i Sverige. Enligt Sveriges Kommuner och Landsting har varje år 25 nya geriatriker sitt inträde på arbetsmarknaden, samtidigt som 15–20 per år går i pension. Detta innebär ett mycket lågt nettotillskott varje år i förhållande till det ökade antalet äldre.</w:t>
      </w:r>
    </w:p>
    <w:p>
      <w:pPr>
        <w:pStyle w:val="Normaltindrag"/>
        <w:rPr/>
      </w:pPr>
      <w:r>
        <w:rPr/>
        <w:t>Att utöka antalet geriatriker synes vara det mest effektiva sättet att snabbt få till stånd rätt vård och behandling för landets äldre. Därför anser vi att vi bör fortsätta det goda arbetet som alliansarbetet påbörjat och därtill arbeta för att utbilda fler specialister i geriatr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2</w:t>
    </w:r>
    <w:r>
      <w:rPr/>
      <w:fldChar w:fldCharType="end"/>
    </w:r>
  </w:p>
  <w:p>
    <w:pPr>
      <w:pStyle w:val="FSHNormalS5"/>
      <w:rPr/>
    </w:pPr>
    <w:r>
      <w:rPr/>
      <w:fldChar w:fldCharType="begin"/>
    </w:r>
    <w:r>
      <w:rPr/>
      <w:instrText xml:space="preserve"> DOCPROPERTY "MotionarText"</w:instrText>
    </w:r>
    <w:r>
      <w:rPr/>
      <w:fldChar w:fldCharType="separate"/>
    </w:r>
    <w:r>
      <w:rPr/>
      <w:t>av Gustav Nil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behov av geriatr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0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7:50:00Z</cp:lastPrinted>
  <dcterms:modified xsi:type="dcterms:W3CDTF">2010-11-20T07:00:00Z</dcterms:modified>
  <cp:revision>2</cp:revision>
  <dc:subject>Ökat behov av geriatriker</dc:subject>
  <dc:title>m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02926351*</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2F19ECA6-2843-4EF3-8743-520F2641A0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560069</vt:lpwstr>
  </property>
  <property fmtid="{D5CDD505-2E9C-101B-9397-08002B2CF9AE}" pid="15" name="MotionarLista">
    <vt:lpwstr>Nilsson, Gustav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Finn Bengtsson (M)</vt:lpwstr>
  </property>
  <property fmtid="{D5CDD505-2E9C-101B-9397-08002B2CF9AE}" pid="24" name="Motionsnummer">
    <vt:lpwstr>So26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kat behov av geriatrik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t behov av geriatrik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56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400</vt:lpwstr>
  </property>
  <property fmtid="{D5CDD505-2E9C-101B-9397-08002B2CF9AE}" pid="53" name="urixGuid">
    <vt:lpwstr>{26C072BC-A704-45F7-B683-68FCBCD348C5}</vt:lpwstr>
  </property>
  <property fmtid="{D5CDD505-2E9C-101B-9397-08002B2CF9AE}" pid="54" name="urixOrigin">
    <vt:lpwstr>101120 07:51:03.80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1</vt:r8>
  </property>
  <property fmtid="{D5CDD505-2E9C-101B-9397-08002B2CF9AE}" pid="59" name="årsuppgift">
    <vt:lpwstr>201011</vt:lpwstr>
  </property>
</Properties>
</file>