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fullt ut genomföra satsningarna i Trollhättanpaketet inom uppställda tidsramar.</w:t>
      </w:r>
    </w:p>
    <w:p>
      <w:pPr>
        <w:pStyle w:val="Heading1"/>
        <w:rPr/>
      </w:pPr>
      <w:r>
        <w:rPr/>
        <w:t>Motivering</w:t>
      </w:r>
    </w:p>
    <w:p>
      <w:pPr>
        <w:pStyle w:val="Normal"/>
        <w:rPr/>
      </w:pPr>
      <w:r>
        <w:rPr/>
        <w:t>Västsverige är landets viktigaste industriregion och helt dominerande när det gäller fordonsindustrin, där Trollhättan utgör ett viktigt centrum. Totalt arbetar omkring 50 000 människor inom fordonsindustrin i Västsverige. I Sverige tillverkas nära 300 000 bilar årligen, och vi är bland de tio främsta i världen.</w:t>
      </w:r>
    </w:p>
    <w:p>
      <w:pPr>
        <w:pStyle w:val="Normaltindrag"/>
        <w:rPr/>
      </w:pPr>
      <w:r>
        <w:rPr/>
        <w:t>Det ligger i Sveriges nationella intresse att Västsverige och Trollhättan kan behålla sin unika position som centrum för fordonsindustrin. En förlust eller en kraftig minskning av fordonstillverkningen i Västsverige skulle få stora negativa konsekvenser för sysselsättning och välfärd. Det är därför viktigt att de beslut som riksdagen tagit om satsningar för att stärka Trollhättan och Västsverige som utvecklings- och produktionsplats för fordonsindustrin genomförs såsom planerat. Genom satsningar på forskning och utveckling, utbildning och infrastruktur kommer förutsättningarna för regionen att stärkas.</w:t>
      </w:r>
    </w:p>
    <w:p>
      <w:pPr>
        <w:pStyle w:val="Normaltindrag"/>
        <w:rPr/>
      </w:pPr>
      <w:r>
        <w:rPr/>
        <w:t xml:space="preserve">En central del i Trollhättanpaketet är de utökade ambitionerna för infrastrukturen. Av stor betydelse är att väg 45 byggs ut och att även väg 44 byggs </w:t>
      </w:r>
      <w:r>
        <w:rPr>
          <w:spacing w:val="-1"/>
          <w:szCs w:val="19"/>
        </w:rPr>
        <w:t>ut. Trollhättan kommer därmed att få motorväg till Uddevalla, där E 6 ansluter.</w:t>
      </w:r>
    </w:p>
    <w:p>
      <w:pPr>
        <w:pStyle w:val="Normaltindrag"/>
        <w:rPr/>
      </w:pPr>
      <w:r>
        <w:rPr/>
        <w:t>I paketet ingår också satsningar på järnvägen. Den så kallade Norge–Väner-banan byggs ut till dubbelspår hela sträckan Göteborg–Trollhättan. Det gör att såväl anställda som gods snabbt kan nå Trollhättan på ett miljövänligt och säkert sätt. Triangelspåret vid Marieholm har börjat byggas och kommer att ge Trollhättan en direktanknytning till Göteborgs hamn.</w:t>
      </w:r>
    </w:p>
    <w:p>
      <w:pPr>
        <w:pStyle w:val="Normaltindrag"/>
        <w:rPr/>
      </w:pPr>
      <w:r>
        <w:rPr/>
        <w:t>För att Västsverige och Trollhättan ska kunna fortsätta att erbjuda en internationellt konkurrenskraftig miljö för fordonsindustrin, är det av yttersta vikt att satsningarna i Trollhättanpaketet genomförs fullt ut inom uppställda tidsra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Nils-Erik Söder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1</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llhättanpake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5:00Z</dcterms:created>
  <dc:creator>Daniel Holmberg</dc:creator>
  <dc:description/>
  <cp:keywords>Motion2000 050909 2000 v4.12</cp:keywords>
  <dc:language>en-US</dc:language>
  <cp:lastModifiedBy>ba1223aa</cp:lastModifiedBy>
  <cp:lastPrinted>2006-01-20T09:31:00Z</cp:lastPrinted>
  <dcterms:modified xsi:type="dcterms:W3CDTF">2006-01-20T08:32:00Z</dcterms:modified>
  <cp:revision>8</cp:revision>
  <dc:subject>Trollhättanpaketet</dc:subject>
  <dc:title>T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120069</vt:lpwstr>
  </property>
  <property fmtid="{D5CDD505-2E9C-101B-9397-08002B2CF9AE}" pid="13" name="MotionarLista">
    <vt:lpwstr>Jonsson, Peter (s)\Nenes, Christina (s)\Söderqvist, Nils-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Jonsson (s), Christina Nenes (s), Nils-Erik Söder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Jonsson m.fl. (s)</vt:lpwstr>
  </property>
  <property fmtid="{D5CDD505-2E9C-101B-9397-08002B2CF9AE}" pid="22" name="Motionsnummer">
    <vt:lpwstr>T551</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12</vt:lpwstr>
  </property>
  <property fmtid="{D5CDD505-2E9C-101B-9397-08002B2CF9AE}" pid="27" name="ReservUID">
    <vt:lpwstr>birgitta lundblad</vt:lpwstr>
  </property>
  <property fmtid="{D5CDD505-2E9C-101B-9397-08002B2CF9AE}" pid="28" name="RubrikSvar">
    <vt:lpwstr>Trollhättanpaketet</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ollhättanpake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23120069</vt:lpwstr>
  </property>
  <property fmtid="{D5CDD505-2E9C-101B-9397-08002B2CF9AE}" pid="47" name="nummer">
    <vt:lpwstr>55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2_2005-09-23</vt:lpwstr>
  </property>
  <property fmtid="{D5CDD505-2E9C-101B-9397-08002B2CF9AE}" pid="51" name="årsuppgift">
    <vt:lpwstr>200506</vt:lpwstr>
  </property>
</Properties>
</file>