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koncessionsavgiften och möjligheten att avskaffa densamma.</w:t>
      </w:r>
      <w:r>
        <w:rPr>
          <w:vanish/>
          <w:highlight w:val="yellow"/>
        </w:rPr>
        <w:t>&gt;&gt;</w:t>
      </w:r>
    </w:p>
    <w:p>
      <w:pPr>
        <w:pStyle w:val="Heading1"/>
        <w:rPr/>
      </w:pPr>
      <w:r>
        <w:rPr/>
        <w:t>Motivering</w:t>
      </w:r>
    </w:p>
    <w:p>
      <w:pPr>
        <w:pStyle w:val="Normal"/>
        <w:rPr/>
      </w:pPr>
      <w:r>
        <w:rPr/>
        <w:t>En fri och oberoende kommersiell radio är viktig för Sveriges mediemångfald. Det var inte längesedan Sverige hade ett betydligt smalare utbud som bestod av endast tre radiokanaler. I samband med den kommersiella radions etablering framstod det som legitimt för staten att ta ut en avgift för att erhålla tillstånd att sända radio. Den snabba tekniska utvecklingen har nu kommit längre, och tack vare internet finns nu möjligheten att välja mellan ett brett utbud av radiokanaler från världens alla hörn. Man kan idag lyssna på internetradio och välja kanaler helt fritt. Det är ett skäl till att göra en översyn av den koncessionsavgift som den kommersiella radion betalar i Sverige. Den har spelat ut sin roll och bör således avskaffas. Det finns ingen koppling mellan statens utgift och den avgift som den kommerisella radion betalar.</w:t>
      </w:r>
    </w:p>
    <w:p>
      <w:pPr>
        <w:pStyle w:val="Normaltindrag"/>
        <w:rPr/>
      </w:pPr>
      <w:r>
        <w:rPr/>
        <w:t>Ett eventuellt borttagande av koncessionsavgiften skulle ge ekonomiska möjligheter för den fria radion att erbjuda nyhetssändningar och annat regionalt innehåll, vilket skulle ge en ökad mångfald som många efterfrågar. I storstäderna finns ofta lokala och regionala sändningar. Däremot saknas de ofta i stora delar av Sverige på grund av koncessionsavgiften. Mot bakgrund av ovanstående bör en översyn göras där möjligheten att avskaffa koncessionsavgiften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5</w:t>
    </w:r>
    <w:r>
      <w:rPr/>
      <w:fldChar w:fldCharType="end"/>
    </w:r>
  </w:p>
  <w:p>
    <w:pPr>
      <w:pStyle w:val="FSHNormalS5"/>
      <w:rPr/>
    </w:pPr>
    <w:r>
      <w:rPr/>
      <w:fldChar w:fldCharType="begin"/>
    </w:r>
    <w:r>
      <w:rPr/>
      <w:instrText xml:space="preserve"> DOCPROPERTY "MotionarText"</w:instrText>
    </w:r>
    <w:r>
      <w:rPr/>
      <w:fldChar w:fldCharType="separate"/>
    </w:r>
    <w:r>
      <w:rPr/>
      <w:t>av Lars Beckma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e koncession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01:00Z</cp:lastPrinted>
  <dcterms:modified xsi:type="dcterms:W3CDTF">2011-12-28T15:10:00Z</dcterms:modified>
  <cp:revision>2</cp:revision>
  <dc:subject>Slopade koncessionsavgifter</dc:subject>
  <dc:title>M0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9203580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37FA8D09-CC20-413B-83E9-739ADE867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40069</vt:lpwstr>
  </property>
  <property fmtid="{D5CDD505-2E9C-101B-9397-08002B2CF9AE}" pid="15" name="MotionarLista">
    <vt:lpwstr>Beckman, Lars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Carl-Oskar Bohlin (M)</vt:lpwstr>
  </property>
  <property fmtid="{D5CDD505-2E9C-101B-9397-08002B2CF9AE}" pid="24" name="Motionsnummer">
    <vt:lpwstr>K295</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lopade koncessionsavgif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de koncessionsavgif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54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617</vt:lpwstr>
  </property>
  <property fmtid="{D5CDD505-2E9C-101B-9397-08002B2CF9AE}" pid="53" name="urixGuid">
    <vt:lpwstr>{836AE813-8BD4-44C9-A4EF-0BC971BB2B38}</vt:lpwstr>
  </property>
  <property fmtid="{D5CDD505-2E9C-101B-9397-08002B2CF9AE}" pid="54" name="urixOrigin">
    <vt:lpwstr>111228 16:01:57.04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