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ygga om E20 till motor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ela E20 bör få TEN-klassning, vilket skulle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i höstbudgeten för 2013 pekat ut en del av E20 som särskilt prioriterad, nämligen sträckan Vårgårda–Vara.</w:t>
      </w:r>
    </w:p>
    <w:p>
      <w:pPr>
        <w:pStyle w:val="Normaltindrag"/>
        <w:rPr/>
      </w:pPr>
      <w:r>
        <w:rPr/>
        <w:t>E20 genom Skaraborg är den svagaste länken mellan Stockholm och Göteborg. Motorvägen mellan Sveriges två största städer behöver förvekligas. Det skulle även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 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 xml:space="preserve">Inom en radie av 30 mil från Göteborg finns hälften av Skandinaviens industrikapacitet, och en stor del av Sveriges totala hamngodsflöde passerar Göteborgs hamn. Transporter till och från hamnen sker i huvudsak genom transporter på E20. 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 </w:t>
      </w:r>
    </w:p>
    <w:p>
      <w:pPr>
        <w:pStyle w:val="Normaltindrag"/>
        <w:rPr/>
      </w:pPr>
      <w:r>
        <w:rPr/>
        <w:t xml:space="preserve">E20 genom Västergötland är enligt Trafikverket Sveriges allra farligaste väg. Trafiksäkerhetsdirektör Tingvall benämner i en artikel i Motormännens tidning vägen som ”Sveriges dödstätaste”, och bara på sträckan mellan </w:t>
        <w:br/>
        <w:t>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Trafik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15T13:00:00Z</cp:lastPrinted>
  <dcterms:modified xsi:type="dcterms:W3CDTF">2012-11-20T11:30:00Z</dcterms:modified>
  <cp:revision>2</cp:revision>
  <dc:subject>Europaväg</dc:subject>
  <dc:title>F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9856986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DB2E776-BE7B-452D-A190-6A1BC631C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92</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4</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Europaväg</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uropavä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1114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143</vt:lpwstr>
  </property>
  <property fmtid="{D5CDD505-2E9C-101B-9397-08002B2CF9AE}" pid="53" name="urixGuid">
    <vt:lpwstr>{6860F530-E887-4A89-AE25-9B17FB634C6D}</vt:lpwstr>
  </property>
  <property fmtid="{D5CDD505-2E9C-101B-9397-08002B2CF9AE}" pid="54" name="urixOrigin">
    <vt:lpwstr>121120 12:17:57.5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