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ionala konferenser och utbildningar om sjukförsäkringens tillämpning med arbetsmarknadens parter och övriga regionala intressenter under Försäkringskassans ledning.</w:t>
      </w:r>
      <w:r>
        <w:rPr>
          <w:vanish/>
          <w:highlight w:val="yellow"/>
        </w:rPr>
        <w:t>&gt;&gt;</w:t>
      </w:r>
    </w:p>
    <w:p>
      <w:pPr>
        <w:pStyle w:val="Heading1"/>
        <w:rPr/>
      </w:pPr>
      <w:r>
        <w:rPr/>
        <w:t>Motivering</w:t>
      </w:r>
    </w:p>
    <w:p>
      <w:pPr>
        <w:pStyle w:val="Normal"/>
        <w:rPr/>
      </w:pPr>
      <w:r>
        <w:rPr/>
        <w:t>Under åren 2003–2005 genomförde Försäkringskassan i Gävleborg ett omfattande arbete för att minska sjukskrivningstalen i länet. I samarbete med Svenskt Näringsliv, Företagarna, Landstinget Gävleborg, LO, TCO, Arbetsmiljöverket samt länets kommuner genomfördes ett omfattande och systematiskt arbete för att i första hand ändra attityderna till sjukförsäkringen. Den dåvarande arbetsmarknadsministern Hans Karlsson var väl införstådd med projektet och berömde det eftersom det genererade mycket konkreta resultat. Antalet sjukskrivna föll kraftigt efter att projektet pågått en tid.</w:t>
      </w:r>
    </w:p>
    <w:p>
      <w:pPr>
        <w:pStyle w:val="Normaltindrag"/>
        <w:rPr/>
      </w:pPr>
      <w:r>
        <w:rPr/>
        <w:t>I projektet behandlades många olika fronter. Först och främst gentemot de läkare som sjukskrev genom att beskriva på vilket sätt sjukförsäkringen var tänkt att fungera, det vill säga att det är arbetsförmågan som påverkar huruvida en individ ska vara sjukskriven och inte själva sjukdomen. Det arrangerades även ett stort antal konferenser och möten med fackligt förtroendevalda där Försäkringskassan gick igenom hur sjukförsäkringen var tänkt att fungera och slutligen även motsvarande information till arbetsgivarna.</w:t>
      </w:r>
    </w:p>
    <w:p>
      <w:pPr>
        <w:pStyle w:val="Normaltindrag"/>
        <w:rPr/>
      </w:pPr>
      <w:r>
        <w:rPr/>
        <w:t>Under projekttiden möttes arbetsmarknadens parter och samverkande statliga myndigheter regelbundet för att delge varandra information om utvecklingen på området. När sjukförsäkringen började tillämpas enligt gällande lagstiftning i början av projektet blev det en stor medial uppmärksamhet runt enskilda fall, men eftersom alla regionalt var överens – och djupt delaktiga i projektet, inte minst de fackliga organisationerna – ändrades synsättet på sjukskrivningar och tillämpningar regionalt.</w:t>
      </w:r>
    </w:p>
    <w:p>
      <w:pPr>
        <w:pStyle w:val="Normaltindrag"/>
        <w:rPr/>
      </w:pPr>
      <w:r>
        <w:rPr/>
        <w:t>Projektet rönte nationell uppmärksamhet för dess framgång, och dåvarande arbetsmarknadsministern besökte projektet efter inbjudan från LO för att ta del av resultatet. Antalet sjukskrivningar föll också kraftigt i Gävleborgs län under de aktuella åren.</w:t>
      </w:r>
    </w:p>
    <w:p>
      <w:pPr>
        <w:pStyle w:val="Normaltindrag"/>
        <w:rPr/>
      </w:pPr>
      <w:r>
        <w:rPr/>
        <w:t>Med ovanstående motivering vore det önskvärt och väl värt att se över möjligheten att prova denna modell på nationell nivå.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konferenser och utbildningar om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02T09:33:00Z</cp:lastPrinted>
  <dcterms:modified xsi:type="dcterms:W3CDTF">2010-11-02T08:40:00Z</dcterms:modified>
  <cp:revision>2</cp:revision>
  <dc:subject>Regionala konferenser och utbildningar om sjukförsäkringen</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1338486*</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0B95C1EB-EE25-4CF1-B643-733FD99876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3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f20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egionala konferenser och utbildningar om sjukförsäkring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a konferenser och utbildningar om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333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65</vt:lpwstr>
  </property>
  <property fmtid="{D5CDD505-2E9C-101B-9397-08002B2CF9AE}" pid="53" name="urixGuid">
    <vt:lpwstr>{E870D91E-172C-453E-9650-782A3D258AE9}</vt:lpwstr>
  </property>
  <property fmtid="{D5CDD505-2E9C-101B-9397-08002B2CF9AE}" pid="54" name="urixOrigin">
    <vt:lpwstr>101102 09:33:33.59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