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aten aldrig bör köpa ädelträ till sin verksamhet, vilket kan uppnås genom att tydliga miljöhänsyn tas vid offentlig upphandling.</w:t>
      </w:r>
      <w:r>
        <w:rPr>
          <w:vanish/>
          <w:highlight w:val="yellow"/>
        </w:rPr>
        <w:t>&gt;&gt;</w:t>
      </w:r>
    </w:p>
    <w:p>
      <w:pPr>
        <w:pStyle w:val="Heading1"/>
        <w:rPr/>
      </w:pPr>
      <w:r>
        <w:rPr/>
        <w:t>Motivering</w:t>
      </w:r>
    </w:p>
    <w:p>
      <w:pPr>
        <w:pStyle w:val="Normal"/>
        <w:autoSpaceDE w:val="false"/>
        <w:rPr/>
      </w:pPr>
      <w:r>
        <w:rPr>
          <w:color w:val="000000"/>
        </w:rPr>
        <w:t>Varje år köper den svenska staten möbler för omkring 450 miljoner kronor. Det är mycket angeläget att dessa möbler inte är gjorda av det trä som sammantaget brukar kallas ”ädelträ”. Med ädelträ avses ett flertal träslag som har det gemensamt att de avverkas i regnskogsområden.</w:t>
      </w:r>
    </w:p>
    <w:p>
      <w:pPr>
        <w:pStyle w:val="Normaltindrag"/>
        <w:rPr/>
      </w:pPr>
      <w:r>
        <w:rPr/>
        <w:t>Det finns märkningar som ska garantera att träet inte skadar naturen och/eller hotade biotoper, men tyvärr är denna märkning inte hundra procent säker.</w:t>
      </w:r>
    </w:p>
    <w:p>
      <w:pPr>
        <w:pStyle w:val="Normaltindrag"/>
        <w:rPr/>
      </w:pPr>
      <w:r>
        <w:rPr/>
        <w:t>I dag ser vi hur skövlingen av regnskog hotar en stor mängd olika arter, arter som finns för sin egen skull, men som också kan hjälpa människan att förstå sin egen utveckling, så kallade primater som gorillor och schimpanser, eller hjälpa oss att lösa livsviktiga problem, många mediciner kan till exempel utvinnas ur växter.</w:t>
      </w:r>
    </w:p>
    <w:p>
      <w:pPr>
        <w:pStyle w:val="Normaltindrag"/>
        <w:rPr/>
      </w:pPr>
      <w:r>
        <w:rPr/>
        <w:t>För att säkert förvissa sig om att inte bidra till skövlingen är det enda rätta att den svenska staten aldrig köper in ädelträ. Det kan ske genom att tydliga miljöhänsyn tas vid offentlig upphandling, särskilt som vi har en inhemsk produktion av trä av många träslag, som vi borde gynna ist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köp av ädelträ</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4:07:00Z</cp:lastPrinted>
  <dcterms:modified xsi:type="dcterms:W3CDTF">2011-01-21T13:10:00Z</dcterms:modified>
  <cp:revision>2</cp:revision>
  <dc:subject>Statens köp av ädelträ</dc:subject>
  <dc:title>s2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0206087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FC0F3A8-7D55-4331-B28B-9E728417A7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Fi22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atens köp av ädelträ</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ens köp av ädelträ</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1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984</vt:lpwstr>
  </property>
  <property fmtid="{D5CDD505-2E9C-101B-9397-08002B2CF9AE}" pid="53" name="urixGuid">
    <vt:lpwstr>{5A409EE3-5EF5-41E0-B9ED-44443D61E682}</vt:lpwstr>
  </property>
  <property fmtid="{D5CDD505-2E9C-101B-9397-08002B2CF9AE}" pid="54" name="urixOrigin">
    <vt:lpwstr>110121 14:07:21.11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