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esstöd.</w:t>
      </w:r>
      <w:r>
        <w:rPr>
          <w:vanish/>
          <w:highlight w:val="yellow"/>
        </w:rPr>
        <w:t>&gt;&gt;</w:t>
      </w:r>
    </w:p>
    <w:p>
      <w:pPr>
        <w:pStyle w:val="Heading1"/>
        <w:rPr/>
      </w:pPr>
      <w:r>
        <w:rPr/>
        <w:t>Motivering</w:t>
      </w:r>
    </w:p>
    <w:p>
      <w:pPr>
        <w:pStyle w:val="Normal"/>
        <w:rPr/>
      </w:pPr>
      <w:r>
        <w:rPr/>
        <w:t>Dagstidningar har traditionellt en stark ställning i Sverige och presstödet bidrar till att värna om mångfalden på dagstidningsmarknaden och en bred spridning av dagstidningar över hela landet. Själva syftet med presstödet är att bidra till en allsidig nyhetsförmedling och opinionsbildning.</w:t>
      </w:r>
    </w:p>
    <w:p>
      <w:pPr>
        <w:pStyle w:val="Normaltindrag"/>
        <w:rPr/>
      </w:pPr>
      <w:r>
        <w:rPr/>
        <w:t>Förändringen i medielandskapet, och den därigenom ökade konkurrensen, är en förklaring till att dagspressen under flera år drabbats av en betydande upplagenedgång. Dessutom har de senaste årens strukturförändringar medfört att svenska dagstidningar från norr till söder samordnats, huvudsakligen i regionala grupper. Problemen med de vikande upplagesiffrorna drabbar ofta de så kallade andratidningarna, det vill säga den tidning som har näst störst upplaga på en ort. Idag återstår endast fyra orter med två högfrekventa dagstidningar, dvs. dagstidningar som utkommer sex–sju nummer per vecka. Många orter med två tidningar har fått samma ägare till bägge dagstidningarna och samverkan på de lokala mediemarknaderna.</w:t>
      </w:r>
    </w:p>
    <w:p>
      <w:pPr>
        <w:pStyle w:val="Normaltindrag"/>
        <w:rPr/>
      </w:pPr>
      <w:r>
        <w:rPr/>
        <w:t>En medelfrekvent tidning ska normalt komma ut med tre till fem nummer per vecka. Driftsstödet för en hög- eller medelfrekvent dagstidning beräknas idag enligt samma grunder och fördelas bland annat efter vilken abonnerad upplaga tidningen har. Problemet för många av de lokala tidningarna är att de i och med det förändrade medieläget inte längre når upp till den upplagesiffra som krävs för att komma i fråga för bidragsstöd. De hamnar i en negativ ekonomisk spiral. En betydande del av dagspressen utgörs därmed av fådagarstidningar, dvs. dagstidningar som utkommer en–två gånger per vecka. Presstödet beräknas för kalenderår och med en tolftedel av bidraget för varje kalendermånad.</w:t>
      </w:r>
    </w:p>
    <w:p>
      <w:pPr>
        <w:pStyle w:val="Normaltindrag"/>
        <w:rPr/>
      </w:pPr>
      <w:r>
        <w:rPr/>
        <w:t>Nu pågår en presstödsutredning men de förslag som kommer fram där beräknas träda ikraft först 2017. Dessvärre hinner många tidningar gå under dessförinnan.</w:t>
      </w:r>
    </w:p>
    <w:p>
      <w:pPr>
        <w:pStyle w:val="Normaltindrag"/>
        <w:rPr/>
      </w:pPr>
      <w:r>
        <w:rPr/>
        <w:t>Därför bör utvecklingen av presstödet noga följas och förändringar måste ske innan 2017 för att inte endast förstatidningarna ska finnas kvar när den nya förordningen träder i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 – en demokrati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2T09:31:00Z</cp:lastPrinted>
  <dcterms:modified xsi:type="dcterms:W3CDTF">2012-11-22T08:40:00Z</dcterms:modified>
  <cp:revision>2</cp:revision>
  <dc:subject>Presstöd – en demokratifråga</dc:subject>
  <dc:title>S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6008605*</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FFE5A1C5-D821-4C08-A3E3-B125F5C50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80069</vt:lpwstr>
  </property>
  <property fmtid="{D5CDD505-2E9C-101B-9397-08002B2CF9AE}" pid="15" name="MotionarLista">
    <vt:lpwstr>Högman, Berit (S)\Larsson, Lars Mejern (S)\Pärssinen, Raimo (S)\Andersson, Johan (S)\From, Isak (S)\Güclü Hedin, Roza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Raimo Pärssinen (S), Johan Andersson (S), Isak From (S), Roza Güclü Hedin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3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resstöd – en demokratifrå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esstöd – en demokratifrå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08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A4C0A723-2E1C-4618-AB93-0DC18DD1B84E}</vt:lpwstr>
  </property>
  <property fmtid="{D5CDD505-2E9C-101B-9397-08002B2CF9AE}" pid="54" name="urixOrigin">
    <vt:lpwstr>121122 09:31:44.84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