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jöfartsstöd till skolfartyg.</w:t>
      </w:r>
      <w:r>
        <w:rPr>
          <w:vanish/>
          <w:highlight w:val="yellow"/>
        </w:rPr>
        <w:t>&gt;&gt;</w:t>
      </w:r>
    </w:p>
    <w:p>
      <w:pPr>
        <w:pStyle w:val="Heading1"/>
        <w:rPr/>
      </w:pPr>
      <w:r>
        <w:rPr/>
        <w:t>Motivering</w:t>
      </w:r>
    </w:p>
    <w:p>
      <w:pPr>
        <w:pStyle w:val="Normal"/>
        <w:rPr/>
      </w:pPr>
      <w:r>
        <w:rPr/>
        <w:t>Skolfartyg fyller en viktig roll för att kunna locka unga till ett arbete och en utbildning inom sjöfartsnäringen. En viktig åtgärd för att kunna ha kvalificerad personal på skolfartygen vore det sjöfartsstöd som fartyg som bedriver utrikeshandel som har betydelse för Sverige och den svenska tjänsteexporten har.</w:t>
      </w:r>
    </w:p>
    <w:p>
      <w:pPr>
        <w:pStyle w:val="Normaltindrag"/>
        <w:rPr/>
      </w:pPr>
      <w:r>
        <w:rPr/>
        <w:t>Som reglerna ser ut idag blir skolfartygen utan detta stöd eftersom Rederistödsnämnden anser att skolfartyg inte används för utrikeshandel. Det är ett stort hinder att skolfartygen inte får detta stöd eftersom det leder till dubbelt så höga besättningskostnader för dem som för andra svenska handelsfartyg. Då blir det naturligtvis svårt att rekrytera duktig och kvalificerad personal.</w:t>
      </w:r>
    </w:p>
    <w:p>
      <w:pPr>
        <w:pStyle w:val="Normaltindrag"/>
        <w:rPr/>
      </w:pPr>
      <w:r>
        <w:rPr/>
        <w:t>Jag anser att även skolfartyg skall berättigas till sjöfartsstödet. Då ökar vi möjligheterna till att kunna utbilda duktig personal till sjöss eftersom deras ekonomiska situation skulle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6</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sstöd till skolfar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50:00Z</dcterms:created>
  <dc:creator>ns0220aa</dc:creator>
  <dc:description>TKG-ktrl, MSMQ4mb, PersReg-Distribution mm</dc:description>
  <cp:keywords>Motion2000 070924 1400 v4.92c</cp:keywords>
  <dc:language>en-US</dc:language>
  <cp:lastModifiedBy>dockonvert</cp:lastModifiedBy>
  <cp:lastPrinted>2007-11-04T12:49:00Z</cp:lastPrinted>
  <dcterms:modified xsi:type="dcterms:W3CDTF">2007-11-04T11:50:00Z</dcterms:modified>
  <cp:revision>2</cp:revision>
  <dc:subject>Sjöfartsstöd till skolfartyg</dc:subject>
  <dc:title>m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5122324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512D8AE-F0E2-4315-9B7D-D7139E02E9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01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T266</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1</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jöfartsstöd till skolfarty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jöfartsstöd till skolfarty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01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708</vt:lpwstr>
  </property>
  <property fmtid="{D5CDD505-2E9C-101B-9397-08002B2CF9AE}" pid="53" name="urixGuid">
    <vt:lpwstr>{E0ED95FE-B59D-436F-A018-2B61C35D6836}</vt:lpwstr>
  </property>
  <property fmtid="{D5CDD505-2E9C-101B-9397-08002B2CF9AE}" pid="54" name="urixOrigin">
    <vt:lpwstr>071104 12:49:53.09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