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öka tillgången och tillgängligheten till riskkapital för små och medelstora företag.</w:t>
      </w:r>
      <w:r>
        <w:rPr>
          <w:vanish/>
          <w:highlight w:val="yellow"/>
        </w:rPr>
        <w:t>&gt;&gt;</w:t>
      </w:r>
    </w:p>
    <w:p>
      <w:pPr>
        <w:pStyle w:val="Heading1"/>
        <w:rPr/>
      </w:pPr>
      <w:r>
        <w:rPr/>
        <w:t>Motivering</w:t>
      </w:r>
    </w:p>
    <w:p>
      <w:pPr>
        <w:pStyle w:val="Normal"/>
        <w:rPr/>
      </w:pPr>
      <w:r>
        <w:rPr/>
        <w:t>Om arbetslösheten skall minska och tillväxten öka måste villkoren förbättras för små och medelstora företag. Även entreprenörskap bör stödjas på ett betydligt bättre sätt än hittills. Det finns en flora av olika åtgärder som kan vidtas, inte minst en förbättring av den allmänna attityden och insikten om nödvändiga förändringar.</w:t>
      </w:r>
    </w:p>
    <w:p>
      <w:pPr>
        <w:pStyle w:val="Normaltindrag"/>
        <w:rPr/>
      </w:pPr>
      <w:r>
        <w:rPr/>
        <w:t>I samtal med företrädare från företag påpekas ofta att ett stort problem är tillgång på riskvilligt kapital. Tillgängligt riskkapital är för litet i förhållande till efterfrågan och många upplever att villkoren för att kunna nyttja det som finns inte är verklighetsanpassade. Många företagare hänvisas till att sätta hus och andra tillgångar i pant för att få riskkapital och måste alltså spela med sin egen trygghet i tillvaron. En del gör det trots allt, medan andra av förståeliga skäl avstår.</w:t>
      </w:r>
    </w:p>
    <w:p>
      <w:pPr>
        <w:pStyle w:val="Normaltindrag"/>
        <w:rPr/>
      </w:pPr>
      <w:r>
        <w:rPr/>
        <w:t>Frågan är hur många nya arbetstillfällen som skulle skapas om riskkapital blev mer lättillgängligt. Oftast handlar det om förhållandevis små belopp. När det gäller stora företag är det i regel enklare eftersom det finns en riskkapitalmarknad. Men för små och medelstora företag finns inte den marknaden. I stort sett är man utlämnad till bankerna, trots att det inte är deras roll. Slut</w:t>
        <w:softHyphen/>
        <w:t>satsen blir att staten, och kanske även andra aktörer, borde fundera på att skapa en modell som ökar tillgången på riskkapital.</w:t>
      </w:r>
    </w:p>
    <w:p>
      <w:pPr>
        <w:pStyle w:val="Normaltindrag"/>
        <w:rPr/>
      </w:pPr>
      <w:r>
        <w:rPr/>
        <w:t>En möjlighet är att ge banker och andra kreditgivare incitament för att en viss procentandel av utlåningsbeloppet avsätts för riskkapital till små och medelstora företag. Ett annat förslag kan vara att en viss del av AP-fondernas medel får användas i detta syfte. En del andra länder använder sig av det sistnämnda. Det skulle också vara möjligt att kombinera dessa två förslag. Staten bör tillsammans med representanter för olika aktörer träffas och diskutera möjligheterna att öka tillgången och tillgängligheten till riskkapital vad gäller små och medelstor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4</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 till små och medelstor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10:00Z</dcterms:created>
  <dc:creator>Gun Aulin</dc:creator>
  <dc:description>TKG-ktrl, MSMQ4mb, PersReg-Distribution mm</dc:description>
  <cp:keywords>Motion2000 070924 1400 v4.92c</cp:keywords>
  <dc:language>en-US</dc:language>
  <cp:lastModifiedBy>dockonvert</cp:lastModifiedBy>
  <cp:lastPrinted>2007-11-30T09:01:00Z</cp:lastPrinted>
  <dcterms:modified xsi:type="dcterms:W3CDTF">2007-11-30T08:10:00Z</dcterms:modified>
  <cp:revision>2</cp:revision>
  <dc:subject>Riskkapital till små och medelstora företag</dc:subject>
  <dc:title>s45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3224685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BCB6024-22F3-43FE-8568-2FB52EF2B9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37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N29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3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iskkapital till små och medelstora företa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iskkapital till små och medelstora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37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2036</vt:lpwstr>
  </property>
  <property fmtid="{D5CDD505-2E9C-101B-9397-08002B2CF9AE}" pid="53" name="urixGuid">
    <vt:lpwstr>{2E9613B9-97B0-407E-8018-8AEF2C0E9BF2}</vt:lpwstr>
  </property>
  <property fmtid="{D5CDD505-2E9C-101B-9397-08002B2CF9AE}" pid="54" name="urixOrigin">
    <vt:lpwstr>071130 09:01:16.45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