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tidigarelägga byggstarten av sträckan Medevi–Brattebro på riksväg 50.</w:t>
      </w:r>
      <w:r>
        <w:rPr>
          <w:vanish/>
          <w:highlight w:val="yellow"/>
        </w:rPr>
        <w:t>&gt;&gt;</w:t>
      </w:r>
    </w:p>
    <w:p>
      <w:pPr>
        <w:pStyle w:val="Heading1"/>
        <w:rPr/>
      </w:pPr>
      <w:r>
        <w:rPr/>
        <w:t>Motivering</w:t>
      </w:r>
    </w:p>
    <w:p>
      <w:pPr>
        <w:pStyle w:val="Normal"/>
        <w:rPr/>
      </w:pPr>
      <w:r>
        <w:rPr/>
        <w:t>I Trafikverkets nationella plan för vägsystemet har sträckan Medevi–Brattebro på riksväg 50 lagts in som ett objekt med färdigställande under perioden 2016–2021 till en kostnad av 280 miljoner kronor.</w:t>
      </w:r>
    </w:p>
    <w:p>
      <w:pPr>
        <w:pStyle w:val="Normaltindrag"/>
        <w:rPr/>
      </w:pPr>
      <w:r>
        <w:rPr/>
        <w:t>I Motala byggs det just nu för fullt med en ny trafiklösning med högbro över Motalaviken efter en väntan på cirka 65 år. Hela projektet beräknas vara klart till 2013, vilket då kommer att innebära att problematiken med trafikvolymerna och allt som följer av detta förskjuts upp till sträckan Medevi–Brattebro som i dag håller niometers standard.</w:t>
      </w:r>
    </w:p>
    <w:p>
      <w:pPr>
        <w:pStyle w:val="Normaltindrag"/>
        <w:rPr/>
      </w:pPr>
      <w:r>
        <w:rPr/>
        <w:t>En tidigareläggning av projektet skulle medföra att den flaskhals som riskerar att uppstå då projekten inte ligger i fas med varandra arbe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läggning av byggstart för riksväg 50 Medevi–Bratt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6:00:00Z</cp:lastPrinted>
  <dcterms:modified xsi:type="dcterms:W3CDTF">2011-11-21T09:30:00Z</dcterms:modified>
  <cp:revision>2</cp:revision>
  <dc:subject>Tidigareläggning av byggstart för riksväg 50 Medevi–Brattebro</dc:subject>
  <dc:title>S1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8810935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FD2E845-A749-4BA6-9EA0-5E7F367ABC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2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digareläggning av byggstart för riksväg 50 Medevi–Brattebro</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digareläggning av byggstart för riksväg 50 Medevi–Brattebr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22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060</vt:lpwstr>
  </property>
  <property fmtid="{D5CDD505-2E9C-101B-9397-08002B2CF9AE}" pid="53" name="urixGuid">
    <vt:lpwstr>{7F08528E-5C89-450D-B831-EA2D26552CF5}</vt:lpwstr>
  </property>
  <property fmtid="{D5CDD505-2E9C-101B-9397-08002B2CF9AE}" pid="54" name="urixOrigin">
    <vt:lpwstr>111121 10:24:55.20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