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mmunernas möjlighet till överklaganden.</w:t>
      </w:r>
      <w:r>
        <w:rPr>
          <w:vanish/>
          <w:highlight w:val="yellow"/>
        </w:rPr>
        <w:t>&gt;&gt;</w:t>
      </w:r>
    </w:p>
    <w:p>
      <w:pPr>
        <w:pStyle w:val="Heading1"/>
        <w:rPr>
          <w:color w:val="000000"/>
          <w:spacing w:val="-2"/>
          <w:szCs w:val="19"/>
        </w:rPr>
      </w:pPr>
      <w:r>
        <w:rPr/>
        <w:t>Motivering</w:t>
      </w:r>
    </w:p>
    <w:p>
      <w:pPr>
        <w:pStyle w:val="Normal"/>
        <w:rPr/>
      </w:pPr>
      <w:r>
        <w:rPr>
          <w:spacing w:val="-2"/>
        </w:rPr>
        <w:t xml:space="preserve">Kommunala och statliga beslut kan överklagas antingen av den som berörs </w:t>
      </w:r>
      <w:r>
        <w:rPr/>
        <w:t>negativt av beslutet eller</w:t>
      </w:r>
      <w:r>
        <w:rPr>
          <w:spacing w:val="-2"/>
        </w:rPr>
        <w:t xml:space="preserve"> av kommunmedlemm</w:t>
      </w:r>
      <w:r>
        <w:rPr/>
        <w:t>ar (överprövning av beslut). Beslut att anta kommunala planer kan överklagas till länsstyrelsen och länsstyrelsens beslut kan prövas av regeringen. Så långt kan även länsstyrelsen och kommunen överklaga.</w:t>
      </w:r>
    </w:p>
    <w:p>
      <w:pPr>
        <w:pStyle w:val="Normaltindrag"/>
        <w:rPr/>
      </w:pPr>
      <w:r>
        <w:rPr/>
        <w:t>Regeringens beslut ska fattas med hjälp av den lagstiftning som finns och är då ett förvaltningsbeslut. Vill parterna ha en rättslig bedömning får de gå vidare till Regeringsrätten. Men här finns den inskränkningen att endast enskild part har rätt att vända sig dit. Med enskild part menas enskilda individer, företag, organisationer och andra privaträttsliga subjekt.</w:t>
      </w:r>
    </w:p>
    <w:p>
      <w:pPr>
        <w:pStyle w:val="Normaltindrag"/>
        <w:rPr/>
      </w:pPr>
      <w:r>
        <w:rPr/>
        <w:t>Kommunerna har inte denna möjlighet trots att de företräder majoriteten av kommunmedlemmarna genom sina förtroendevalda. Då uppstår den underliga situationen att ett ärende som med framgång överklagas av ett fåtal kommunmedlemmar till regeringen inte kan överklagas till Regeringsrätten av kommunen som företräder en majoritet av kommunmedlemmarna.</w:t>
      </w:r>
    </w:p>
    <w:p>
      <w:pPr>
        <w:pStyle w:val="Normaltindrag"/>
        <w:rPr/>
      </w:pPr>
      <w:r>
        <w:rPr/>
        <w:t>Denna orättvisa bör tas bort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i rättspröv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3: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30:00Z</cp:lastPrinted>
  <dcterms:modified xsi:type="dcterms:W3CDTF">2007-02-27T13:33:00Z</dcterms:modified>
  <cp:revision>2</cp:revision>
  <dc:subject>Konsekvenser i rättsprövningssystemet</dc:subject>
  <dc:title>s4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165430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016860E-E4AB-4E1F-B677-D437A812DB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K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ekvenser i rättsprövningssystem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nsekvenser i rättsprövningssyste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1202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56</vt:lpwstr>
  </property>
  <property fmtid="{D5CDD505-2E9C-101B-9397-08002B2CF9AE}" pid="53" name="urixGuid">
    <vt:lpwstr>{CD6167C5-8318-4692-BCFD-1CC1FEF3B462}</vt:lpwstr>
  </property>
  <property fmtid="{D5CDD505-2E9C-101B-9397-08002B2CF9AE}" pid="54" name="urixOrigin">
    <vt:lpwstr>070215 16:33:48.916</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