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ny lagstiftning för att kreditgivarna för sms-lån ska tvingas ta ett större ansvar för sina kunder och för uppkomna kreditförluster.</w:t>
      </w:r>
      <w:r>
        <w:rPr>
          <w:vanish/>
          <w:highlight w:val="yellow"/>
        </w:rPr>
        <w:t>&gt;&gt;</w:t>
      </w:r>
    </w:p>
    <w:p>
      <w:pPr>
        <w:pStyle w:val="Heading1"/>
        <w:rPr/>
      </w:pPr>
      <w:r>
        <w:rPr/>
        <w:t>Motivering</w:t>
      </w:r>
    </w:p>
    <w:p>
      <w:pPr>
        <w:pStyle w:val="Normal"/>
        <w:rPr/>
      </w:pPr>
      <w:r>
        <w:rPr/>
        <w:t>I humoristisk glättig reklam, riktad till unga människor, marknadsförs sms-lån till skyhöga kreditkostnader. Bara genom några knapptryck på mobiltelefonen kan man få mellan 1 000 och 3 000 kronor överfört till sitt konto på mindre än en kvart. Det finns stor anledning att rikta kritik mot kreditföretagen för deras sätt att locka unga människor in i en skuldfälla de aldrig har kunnat föreställa sig. Att ta 600 kronor i avgift för ett lån på 3 000 kronor, vilket ska betalas tillbaka inom en månad, innebär en räntesats på upp till nästan 800 %.</w:t>
      </w:r>
    </w:p>
    <w:p>
      <w:pPr>
        <w:pStyle w:val="Normaltindrag"/>
        <w:rPr/>
      </w:pPr>
      <w:r>
        <w:rPr/>
        <w:t>Om man jämför kostnaden för dessa kortfristiga sms-lån med kostnaden för en vanlig betalkortskredit är skillnaden uppenbar. Som bankkund betalar man för en betalkortskredit på 3 000 kronor ofta mindre än 20 kronor för en låneperiod på en månad.</w:t>
      </w:r>
    </w:p>
    <w:p>
      <w:pPr>
        <w:pStyle w:val="Normaltindrag"/>
        <w:rPr/>
      </w:pPr>
      <w:r>
        <w:rPr/>
        <w:t>Kreditföretagens marknadsföring och avtalsvillkor har blivit alltmer oseriösa, och det är hög tid att dra i nödbromsen. Hela affärsidén bygger på att kunden ska fastna i lånefällan. Även om vi oftast är emot införandet av nya lagar och regler så ser vi inte någon annan utväg än att även en sådan åtgärd måste kunna övervägas för att skydda unga utsatta konsumenter. Om inte kreditföretagen kan visa på en skriftlig fullmakt från kunden och en kreditprövning av densamme så bör företaget vara den som står för uppkomna kreditförluster.</w:t>
      </w:r>
    </w:p>
    <w:p>
      <w:pPr>
        <w:pStyle w:val="Normaltindrag"/>
        <w:rPr>
          <w:rFonts w:ascii="Arial" w:hAnsi="Arial" w:cs="Arial"/>
          <w:color w:val="000000"/>
          <w:sz w:val="20"/>
        </w:rPr>
      </w:pPr>
      <w:r>
        <w:rPr>
          <w:rFonts w:cs="Arial" w:ascii="Arial" w:hAnsi="Arial"/>
          <w:color w:val="000000"/>
          <w:sz w:val="20"/>
        </w:rPr>
        <w:t>Att ha en tung ryggsäck med obetalda skulder och betalningsanmärkningar i bagaget då man som ung gör sin debut på arbetsmarknaden är inte något en arbetsgivare önskar se. En hyresvärd och en teleoperatör är säkert också tveksamma till att skriva avtal utifrån sådana förutsättningar. Att låna till hus och bil kan man förmodligen också glömma. Det finns människor som är mer påverkbara än andra för reklam och nya tuffa sätt att skaffa pengar och som behöver samhällets stöd för att undvika fallgropar som de kan komma att ångra resten av sin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Karin Ni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företagens ansvar vid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20:00Z</dcterms:created>
  <dc:creator>Cathrin Lindqwist</dc:creator>
  <dc:description>TKG-ktrl, MSMQ4mb, PersReg-Distribution mm</dc:description>
  <cp:keywords>Motion2000 070924 1400 v4.92c</cp:keywords>
  <dc:language>en-US</dc:language>
  <cp:lastModifiedBy>dockonvert</cp:lastModifiedBy>
  <cp:lastPrinted>2007-11-04T13:18:00Z</cp:lastPrinted>
  <dcterms:modified xsi:type="dcterms:W3CDTF">2007-11-04T12:20:00Z</dcterms:modified>
  <cp:revision>2</cp:revision>
  <dc:subject>Kreditföretagens ansvar vid sms-lån</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115122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DDBF2D-4256-416A-89B0-5995613DC2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220069</vt:lpwstr>
  </property>
  <property fmtid="{D5CDD505-2E9C-101B-9397-08002B2CF9AE}" pid="15" name="MotionarLista">
    <vt:lpwstr>Nilsson, Kari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Ulrika Carlsson i Skövde (c)</vt:lpwstr>
  </property>
  <property fmtid="{D5CDD505-2E9C-101B-9397-08002B2CF9AE}" pid="24" name="Motionsnummer">
    <vt:lpwstr>C259</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reditföretagens ansvar vid sms-lå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editföretagens ansvar vid sms-lå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22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720</vt:lpwstr>
  </property>
  <property fmtid="{D5CDD505-2E9C-101B-9397-08002B2CF9AE}" pid="53" name="urixGuid">
    <vt:lpwstr>{C0AC941F-1B22-4ADF-A6DC-31FE92D70B21}</vt:lpwstr>
  </property>
  <property fmtid="{D5CDD505-2E9C-101B-9397-08002B2CF9AE}" pid="54" name="urixOrigin">
    <vt:lpwstr>071104 13:18:38.95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