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nuvarande lagstiftning så att det blir möjligt att göra rutinmässiga drogtester av förare för att upptäcka om föraren är påverkad av narkotiska preparat.</w:t>
      </w:r>
      <w:r>
        <w:rPr>
          <w:vanish/>
          <w:highlight w:val="yellow"/>
        </w:rPr>
        <w:t>&gt;&gt;</w:t>
      </w:r>
    </w:p>
    <w:p>
      <w:pPr>
        <w:pStyle w:val="Heading1"/>
        <w:rPr/>
      </w:pPr>
      <w:r>
        <w:rPr/>
        <w:t>Motivering</w:t>
      </w:r>
    </w:p>
    <w:p>
      <w:pPr>
        <w:pStyle w:val="Normal"/>
        <w:rPr/>
      </w:pPr>
      <w:r>
        <w:rPr/>
        <w:t>Trafiksäkerheten i landet är viktig och bör ha högsta prioritet. I Sverige råder enligt lag nolltolerans mot droger och när det gäller alkohol finns det lagliga möjligheter att göra rutinkontroller och utan föregående misstanke testa en förare.</w:t>
      </w:r>
    </w:p>
    <w:p>
      <w:pPr>
        <w:pStyle w:val="Normaltindrag"/>
        <w:rPr/>
      </w:pPr>
      <w:r>
        <w:rPr/>
        <w:t>Ett sätt att ytterligare öka trafiksäkerheten är att ge polisen möjlighet att göra rutinmässiga drogtester av förare för att upptäcka om föraren är påverkad av narkotiska preparat. Detta är idag inte möjligt enligt lagen. Polisens arbete mot alkohol i trafiken har sparat många människoliv. Rutinmässiga drogtester för att upptäcka förare som använt narkotiska preparat kan förhindra olyckor, minska skador och rädda ytterligare människoliv. Hittills har det saknats lämpliga testmetoder. Idag finns den tekniken, då man med hjälp av salivtest kan upptäcka om föraren använt narkotiska preparat. Regeringen bör överväga att göra en översyn av nuvarande lagstiftning så att det blir möjligt att göra rutinmässiga drogtester av förare för att upptäcka om föraren är påverkad av narkotiska prepa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52</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rogtesta bilför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07:00Z</cp:lastPrinted>
  <dcterms:modified xsi:type="dcterms:W3CDTF">2011-11-26T11:10:00Z</dcterms:modified>
  <cp:revision>2</cp:revision>
  <dc:subject>Drogtesta bilförare </dc:subject>
  <dc:title>M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43780371*</vt:lpwstr>
  </property>
  <property fmtid="{D5CDD505-2E9C-101B-9397-08002B2CF9AE}" pid="7" name="DeladMotion">
    <vt:lpwstr>nej</vt:lpwstr>
  </property>
  <property fmtid="{D5CDD505-2E9C-101B-9397-08002B2CF9AE}" pid="8" name="DocCreateVers">
    <vt:lpwstr>mot2000_533_2011-09-12</vt:lpwstr>
  </property>
  <property fmtid="{D5CDD505-2E9C-101B-9397-08002B2CF9AE}" pid="9" name="DokFormat">
    <vt:lpwstr>S5</vt:lpwstr>
  </property>
  <property fmtid="{D5CDD505-2E9C-101B-9397-08002B2CF9AE}" pid="10" name="FlerPartier">
    <vt:lpwstr/>
  </property>
  <property fmtid="{D5CDD505-2E9C-101B-9397-08002B2CF9AE}" pid="11" name="GlobalUID">
    <vt:lpwstr>{046EC39F-D4B7-49CF-B5AF-E5BF96D3B3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2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252</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Drogtesta bilförare </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rogtesta bilförare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028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872</vt:lpwstr>
  </property>
  <property fmtid="{D5CDD505-2E9C-101B-9397-08002B2CF9AE}" pid="53" name="urixGuid">
    <vt:lpwstr>{2D37A301-88B6-4BCD-B6DC-8C400A78424E}</vt:lpwstr>
  </property>
  <property fmtid="{D5CDD505-2E9C-101B-9397-08002B2CF9AE}" pid="54" name="urixOrigin">
    <vt:lpwstr>111126 12:07:56.04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