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satsningar på infrastrukturen i Västra Götaland. </w:t>
      </w:r>
    </w:p>
    <w:p>
      <w:pPr>
        <w:pStyle w:val="Hemstlatt"/>
        <w:numPr>
          <w:ilvl w:val="0"/>
          <w:numId w:val="15"/>
        </w:numPr>
        <w:rPr/>
      </w:pPr>
      <w:r>
        <w:rPr/>
        <w:t xml:space="preserve">Riksdagen tillkännager för regeringen som sin mening vad i motionen anförs om stöd till enskilda vägar.  </w:t>
      </w:r>
    </w:p>
    <w:p>
      <w:pPr>
        <w:pStyle w:val="Heading1"/>
        <w:rPr/>
      </w:pPr>
      <w:r>
        <w:rPr/>
        <w:t>Motivering</w:t>
      </w:r>
    </w:p>
    <w:p>
      <w:pPr>
        <w:pStyle w:val="Normal"/>
        <w:rPr/>
      </w:pPr>
      <w:r>
        <w:rPr/>
        <w:t>En väl fungerande infrastruktur är viktig för enskilda människors förutsättningar att bo och leva överallt och för näringslivets utveckling, detta gäller inte minst i Västra Götaland. Otillräckliga satsningar på transportinfrastrukturen riskerar att hämma länets tillväxt. Näringslivsrepresentanter och företagarorganisationer har lyft fram de tillväxthämmande aspekterna som följd av det undermåliga vägnätet. Bristerna är i dag mycket tydliga i hela Västra Götaland.</w:t>
      </w:r>
    </w:p>
    <w:p>
      <w:pPr>
        <w:pStyle w:val="Normaltindrag"/>
        <w:rPr/>
      </w:pPr>
      <w:r>
        <w:rPr/>
        <w:t>Västsverige är en av landets viktigaste tillväxtregioner. Sveriges fyra viktigaste exportindustrier, verkstads-, transport-, kemi- och tekoindustrin, står tillsammans för 70 procent av Sveriges export. 40 procent av dessa industriers företag, anställda och investeringar finns i Västsverige. Dessa industrier är transportintensiva och starkt beroende av en väl fungerande infrastruktur. Inom en radie på 30 mil från Göteborg finns hälften av Skandinaviens industrikapacitet, och så mycket som 29 procent av Sveriges totala hamngodsflöde passerar Göteborgs hamn. Transporter till och från hamnen sker i huvudsak genom vägtransporter på E 20. Kapacitets- och standardbrister i infrastrukturen får inte hämma den ekonomiska tillväxten. Att bygga ut E 20 till motorväg är därför en förutsättning för att Sveriges ekonomi skall kunna växa.</w:t>
      </w:r>
    </w:p>
    <w:p>
      <w:pPr>
        <w:pStyle w:val="Normaltindrag"/>
        <w:rPr/>
      </w:pPr>
      <w:r>
        <w:rPr/>
        <w:t xml:space="preserve">Investeringar i vägar borde vara en investering i tillväxt och utveckling för Västra Götaland och Sverige där vinstpotentialen för oss alla är utomordentligt stor. Utbyggnaden av såväl väg- som järnvägsnät i Västra Götaland har dock av olika skäl blivit eftersatt. Bristerna på Rv 45, E 20 och Rv 40 är redan i dagsläget stora, samtidigt som trafiken, inte minst godstransporterna, växer kraftigt. Flera vägar i Västra Götaland tillhör landets mest olycksdrabbade. Kapaciteten på järnvägarna Norge–Vänernbanan, Västra stambanan, Kust-till-kust-banan, Västkustbanan och Göteborgs central är otillräcklig och ett hinder för en önskad utveckling av tågtrafiken. Detta drabbar utbudet av regional trafik där det finns en politisk vilja i Västra Götaland att satsa på en kraftfull utveckling av den spårbundna kollektivtrafiken. Också väg- och järnvägsanknytningarna till de nationellt viktiga målpunkterna Göteborgs hamn och Landvetter flygplats har påtagliga brister. </w:t>
      </w:r>
    </w:p>
    <w:p>
      <w:pPr>
        <w:pStyle w:val="Normaltindrag"/>
        <w:rPr/>
      </w:pPr>
      <w:r>
        <w:rPr/>
        <w:t>Konsekvenserna av den otillräckliga transportinfrastrukturen i Västra Götaland blir lägre tillväxt, onödiga trafikolycksoffer, sämre miljö och ökade svårigheter att uppfylla miljökvalitetsnormerna.</w:t>
      </w:r>
    </w:p>
    <w:p>
      <w:pPr>
        <w:pStyle w:val="Normaltindrag"/>
        <w:rPr/>
      </w:pPr>
      <w:r>
        <w:rPr/>
        <w:t>De enskilda vägarna utgör två tredjedelar av landets totala vägnät och är livligt trafikerade av många fordon. Dessa vägar är således av stor betydelse för infrastrukturen och nyttjas i hög grad av människor som bor på landsbygden, av små industrier samt jordbruk. Det är därför angeläget att i större utsträckning uppmärksamma de enskilda vägarnas standard och tillskjuta medel så att landsbygdens invånare och näringsidkare får bättre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3</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Västra Göta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1:00Z</dcterms:created>
  <dc:creator>Hannah Ekeroos</dc:creator>
  <dc:description/>
  <cp:keywords>Motion2000 050916 1600 v4.16</cp:keywords>
  <dc:language>en-US</dc:language>
  <cp:lastModifiedBy>pr1121aa</cp:lastModifiedBy>
  <cp:lastPrinted>2006-01-19T07:41:00Z</cp:lastPrinted>
  <dcterms:modified xsi:type="dcterms:W3CDTF">2006-01-19T06:41:00Z</dcterms:modified>
  <cp:revision>6</cp:revision>
  <dc:subject>Infrastruktur i Västra Götaland</dc:subject>
  <dc:title>T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390069</vt:lpwstr>
  </property>
  <property fmtid="{D5CDD505-2E9C-101B-9397-08002B2CF9AE}" pid="13" name="MotionarLista">
    <vt:lpwstr>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kd)</vt:lpwstr>
  </property>
  <property fmtid="{D5CDD505-2E9C-101B-9397-08002B2CF9AE}" pid="22" name="Motionsnummer">
    <vt:lpwstr>T393</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39</vt:lpwstr>
  </property>
  <property fmtid="{D5CDD505-2E9C-101B-9397-08002B2CF9AE}" pid="27" name="ReservUID">
    <vt:lpwstr>peter jansson</vt:lpwstr>
  </property>
  <property fmtid="{D5CDD505-2E9C-101B-9397-08002B2CF9AE}" pid="28" name="RubrikSvar">
    <vt:lpwstr>Infrastruktur i Västra Götaland</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 i Västra Göta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8390069</vt:lpwstr>
  </property>
  <property fmtid="{D5CDD505-2E9C-101B-9397-08002B2CF9AE}" pid="47" name="nummer">
    <vt:lpwstr>393</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