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båda föräldrarna ha rätt och möjlighet att ta ut sin föräldraledighet samtidigt.</w:t>
      </w:r>
      <w:r>
        <w:rPr>
          <w:vanish/>
          <w:highlight w:val="yellow"/>
        </w:rPr>
        <w:t>&gt;&gt;</w:t>
      </w:r>
    </w:p>
    <w:p>
      <w:pPr>
        <w:pStyle w:val="Heading1"/>
        <w:rPr/>
      </w:pPr>
      <w:r>
        <w:rPr/>
        <w:t>Motivering</w:t>
      </w:r>
    </w:p>
    <w:p>
      <w:pPr>
        <w:pStyle w:val="Normal"/>
        <w:rPr/>
      </w:pPr>
      <w:r>
        <w:rPr/>
        <w:t>En anställd som har barn som är under ett och ett halvt år har enligt föräldraledighetslagen rätt att vara helt ledig från arbetet. Hon eller han har också rätt att förkorta den normala arbetstiden med upp till en fjärdedel till dess barnet fyllt åtta år eller avslutat första skolåret. Dessutom har hon eller han rätt till ledighet i samband med uttag av föräldrapenning.</w:t>
      </w:r>
    </w:p>
    <w:p>
      <w:pPr>
        <w:pStyle w:val="Normaltindrag"/>
        <w:rPr/>
      </w:pPr>
      <w:r>
        <w:rPr/>
        <w:t>Föräldraförsäkringen är tänkt att fungera som ett stöd för alla föräldrar för att de ska kunna kombinera arbete med föräldraskap. Föräldrapenning betalas ut till föräldrar under sammanlagt 480 dagar per barn. En nybliven pappa kan dessutom få tio dagar med ersättning i samband med ett barns födelse.</w:t>
      </w:r>
    </w:p>
    <w:p>
      <w:pPr>
        <w:pStyle w:val="Normaltindrag"/>
        <w:rPr/>
      </w:pPr>
      <w:r>
        <w:rPr/>
        <w:t>En brist i det nuvarande systemet är att bara ena föräldern åt gången har möjlighet att ta ut sin föräldraledighet. Det borde bli möjligt att låta båda föräldrarna ta ut hela och/eller delar av sin föräldraledighet samtidigt om de så önskar under barnets upp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3</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ledighet för båda föräldrarna samtidig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js1210aa</dc:creator>
  <dc:description>TKG-ktrl, MSMQ4mb, PersReg-Distribution mm b-&gt;ny fplogga c-&gt;nygamla s-rosen</dc:description>
  <cp:keywords>Motion2000 080918 0940 4.95c</cp:keywords>
  <dc:language>en-US</dc:language>
  <cp:lastModifiedBy>dockonvert</cp:lastModifiedBy>
  <cp:lastPrinted>2009-02-01T13:21:00Z</cp:lastPrinted>
  <dcterms:modified xsi:type="dcterms:W3CDTF">2009-04-02T12:50:00Z</dcterms:modified>
  <cp:revision>2</cp:revision>
  <dc:subject>Föräldraledighet för båda föräldrarna samtidigt</dc:subject>
  <dc:title>m1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3477223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E40402D-78BF-49AB-A761-BA27F85FD7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92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Sf303</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2</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Föräldraledighet för båda föräldrarna samtidigt</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ldraledighet för båda föräldrarna samtidig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920069</vt:lpwstr>
  </property>
  <property fmtid="{D5CDD505-2E9C-101B-9397-08002B2CF9AE}" pid="50" name="nummer">
    <vt:lpwstr>303</vt:lpwstr>
  </property>
  <property fmtid="{D5CDD505-2E9C-101B-9397-08002B2CF9AE}" pid="51" name="partibeteckning">
    <vt:lpwstr>m</vt:lpwstr>
  </property>
  <property fmtid="{D5CDD505-2E9C-101B-9397-08002B2CF9AE}" pid="52" name="skuggnummer">
    <vt:lpwstr>2036</vt:lpwstr>
  </property>
  <property fmtid="{D5CDD505-2E9C-101B-9397-08002B2CF9AE}" pid="53" name="urixGuid">
    <vt:lpwstr>{19E08B54-608D-4693-90F2-87126D9F9EB4}</vt:lpwstr>
  </property>
  <property fmtid="{D5CDD505-2E9C-101B-9397-08002B2CF9AE}" pid="54" name="urixOrigin">
    <vt:lpwstr>090402 14:30:36.59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