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bisbio (barnvagnsbio).</w:t>
      </w:r>
    </w:p>
    <w:p>
      <w:pPr>
        <w:pStyle w:val="Heading1"/>
        <w:rPr/>
      </w:pPr>
      <w:r>
        <w:rPr/>
        <w:t>Motivering</w:t>
      </w:r>
    </w:p>
    <w:p>
      <w:pPr>
        <w:pStyle w:val="Normal"/>
        <w:autoSpaceDE w:val="false"/>
        <w:rPr/>
      </w:pPr>
      <w:r>
        <w:rPr/>
        <w:t>Bebisbio och barnvagnsbio har blivit etablerade begrepp och en uppskattad aktivitet. Den innebär att föräldralediga mammor och pappor har möjlighet att på dagtid gå på bio och ha sina barn med sig. Verksamheten har många fördelar. Föräldrar får kontakt och kan samlas till gemensamma upplevelser. Biograferna, inte minst mindre sådana, och filmskaparna når en ny och större publik.</w:t>
      </w:r>
    </w:p>
    <w:p>
      <w:pPr>
        <w:pStyle w:val="Normaltindrag"/>
        <w:rPr/>
      </w:pPr>
      <w:r>
        <w:rPr/>
        <w:t>Men det märkliga är att Statens Biografbyrå anser att åldersgränser ska gälla också vid bebisbio (barnvagnsbio). Detta trots att det ju inte är barnen utan deras föräldrar som ser filmerna. Nuvarande tolkning av åldersgränserna bör därför omprövas. Riksdagen bör också uttala sitt stöd för bebisbio (barnvagnsbi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0</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bisbio</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8:00Z</dcterms:created>
  <dc:creator>rr0605aa</dc:creator>
  <dc:description/>
  <cp:keywords>Motion2000 050916 1600 v4.16</cp:keywords>
  <dc:language>en-US</dc:language>
  <cp:lastModifiedBy>pr1121aa</cp:lastModifiedBy>
  <cp:lastPrinted>2005-11-23T15:07:00Z</cp:lastPrinted>
  <dcterms:modified xsi:type="dcterms:W3CDTF">2005-11-23T14:07:00Z</dcterms:modified>
  <cp:revision>4</cp:revision>
  <dc:subject>Bebisbio</dc:subject>
  <dc:title>Kr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21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Kr240</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21</vt:lpwstr>
  </property>
  <property fmtid="{D5CDD505-2E9C-101B-9397-08002B2CF9AE}" pid="27" name="ReservUID">
    <vt:lpwstr>peter jansson</vt:lpwstr>
  </property>
  <property fmtid="{D5CDD505-2E9C-101B-9397-08002B2CF9AE}" pid="28" name="RubrikSvar">
    <vt:lpwstr>Bebisbio</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bisbio</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110210069</vt:lpwstr>
  </property>
  <property fmtid="{D5CDD505-2E9C-101B-9397-08002B2CF9AE}" pid="47" name="nummer">
    <vt:lpwstr>240</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1</vt:lpwstr>
  </property>
  <property fmtid="{D5CDD505-2E9C-101B-9397-08002B2CF9AE}" pid="51" name="årsuppgift">
    <vt:lpwstr>200506</vt:lpwstr>
  </property>
</Properties>
</file>