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 till ensamstående.</w:t>
      </w:r>
      <w:r>
        <w:rPr>
          <w:vanish/>
          <w:highlight w:val="yellow"/>
        </w:rPr>
        <w:t>&gt;&gt;</w:t>
      </w:r>
    </w:p>
    <w:p>
      <w:pPr>
        <w:pStyle w:val="Heading1"/>
        <w:rPr/>
      </w:pPr>
      <w:r>
        <w:rPr/>
        <w:t>Motivering</w:t>
      </w:r>
    </w:p>
    <w:p>
      <w:pPr>
        <w:pStyle w:val="Normal"/>
        <w:rPr/>
      </w:pPr>
      <w:r>
        <w:rPr/>
        <w:t>Det självklara i att samhällets fortbestånd kräver att det föds barn leder till att vi har ett gemensamt ansvar för barns levnadsförhållanden. Men vi har också ett ansvar för att skapa ett samhälle där föräldraskap inte leder till förluster och tillkortakommanden i arbetsliv och i det sociala livet. Socialdemokratins strävan efter ett solidariskt samhälle ställer särskilda krav på åtgärder för att stärka ensamstående föräldrars livssituation. Det finns idag omkring 148 000 ensamstående mammor och 81 000 ensamstående pappor.</w:t>
      </w:r>
    </w:p>
    <w:p>
      <w:pPr>
        <w:pStyle w:val="Normaltindrag"/>
        <w:rPr/>
      </w:pPr>
      <w:r>
        <w:rPr/>
        <w:t>Studier visar att de ensamstående föräldrarnas försörjningsförmåga har försvagats jämfört med andra grupper. Regeringen bör därför ta initiativ till att se över det ekonomiska stödet till de ensamstående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0</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töd till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10:00Z</dcterms:created>
  <dc:creator>Lena Palmgren</dc:creator>
  <dc:description>Nya formatmallshantering för förslag+urix bakåtkomp+könamn</dc:description>
  <cp:keywords>Motion2000 090923 1100 5.12</cp:keywords>
  <dc:language>en-US</dc:language>
  <cp:lastModifiedBy>dockonvert</cp:lastModifiedBy>
  <cp:lastPrinted>2010-01-12T13:06:00Z</cp:lastPrinted>
  <dcterms:modified xsi:type="dcterms:W3CDTF">2010-01-12T12:10:00Z</dcterms:modified>
  <cp:revision>2</cp:revision>
  <dc:subject>Ökat stöd till ensamstående</dc:subject>
  <dc:title>s38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02587387*</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DB80574E-14BD-4C36-9C6D-CE00C3F8DC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650069</vt:lpwstr>
  </property>
  <property fmtid="{D5CDD505-2E9C-101B-9397-08002B2CF9AE}" pid="15" name="MotionarLista">
    <vt:lpwstr>Ludvigsson, Anne (s)\Eriksson, Birgitta (s)\Granberg, Lars U (s)\Hägg, Carina (s)\Green, Monica (s)\Nordén, Marie (s)\Åström, Kari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Birgitta Eriksson (s), Lars U Granberg (s), Carina Hägg (s), Monica Green (s), Marie Nordén (s), Karin Åström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Sf40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kat stöd till ensamståe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t stöd till ensamståe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65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3593</vt:lpwstr>
  </property>
  <property fmtid="{D5CDD505-2E9C-101B-9397-08002B2CF9AE}" pid="53" name="urixGuid">
    <vt:lpwstr>{8A1176BD-A69C-4EAE-8767-60EEC4260500}</vt:lpwstr>
  </property>
  <property fmtid="{D5CDD505-2E9C-101B-9397-08002B2CF9AE}" pid="54" name="urixOrigin">
    <vt:lpwstr>100112 13:06:45.55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