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nas möjligheter att erbjuda kultur- och musikskola med hög kvalitet och låga eller inga avgifter.</w:t>
      </w:r>
      <w:r>
        <w:rPr>
          <w:vanish/>
          <w:highlight w:val="yellow"/>
        </w:rPr>
        <w:t>&gt;&gt;</w:t>
      </w:r>
    </w:p>
    <w:p>
      <w:pPr>
        <w:pStyle w:val="Heading1"/>
        <w:rPr/>
      </w:pPr>
      <w:r>
        <w:rPr/>
        <w:t>Motivering</w:t>
      </w:r>
    </w:p>
    <w:p>
      <w:pPr>
        <w:pStyle w:val="Normal"/>
        <w:rPr/>
      </w:pPr>
      <w:r>
        <w:rPr/>
        <w:t>Den svenska kultur- och musikskolan har skördat stora framgångar. Dels för att den erbjudit svenska barn möjligheter att utvecklas inom musik, teater och dans. Men också för att den möjliggjort för generationer av framgångsrika unga människor att göra karriär, både nationellt och internationellt. Vi ser med oro på de försämringar som sker inom den kommunala kultur- och musikskolan. I många kommuner höjs avgifterna, vilket innebär att allt färre barn och unga deltar i verksamheten.</w:t>
      </w:r>
    </w:p>
    <w:p>
      <w:pPr>
        <w:pStyle w:val="Normaltindrag"/>
        <w:rPr/>
      </w:pPr>
      <w:r>
        <w:rPr/>
        <w:t>Ingen ska behöva avstå från att delta i kultur- och musikskolan på grund av en hög avgift. Även låga avgifter kan vara ett hinder för barn att själva utöva musik eller andra kulturformer. Avgifter kan bidra till ökad segregation i samhället.</w:t>
      </w:r>
    </w:p>
    <w:p>
      <w:pPr>
        <w:pStyle w:val="Normaltindrag"/>
        <w:rPr/>
      </w:pPr>
      <w:r>
        <w:rPr/>
        <w:t>Det är viktigt att statsbidragen till kommunerna utformas så att barns och ungdomars möjlighet att delta i kultur- och musikskolans verksamhet underlättas och att segregation motarbetas. Regeringen bör se över möjligheterna att erbjuda en kultur- och musikskola som håller en hög kvalitet till låga eller ing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2</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kultur- och musikskola för alla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3T10:47:00Z</cp:lastPrinted>
  <dcterms:modified xsi:type="dcterms:W3CDTF">2012-12-03T09:50:00Z</dcterms:modified>
  <cp:revision>2</cp:revision>
  <dc:subject>Kommunal kultur- och musikskola för alla barn och ungdomar</dc:subject>
  <dc:title>S3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4579192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92D44D4-89FC-4026-BC89-CA59466195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30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mmunal kultur- och musikskola för alla barn och ungdom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 kultur- och musikskola för alla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94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2313</vt:lpwstr>
  </property>
  <property fmtid="{D5CDD505-2E9C-101B-9397-08002B2CF9AE}" pid="53" name="urixGuid">
    <vt:lpwstr>{F0F32F47-41F9-4308-BC01-FD7F7D191AFE}</vt:lpwstr>
  </property>
  <property fmtid="{D5CDD505-2E9C-101B-9397-08002B2CF9AE}" pid="54" name="urixOrigin">
    <vt:lpwstr>121203 10:47:23.98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