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ler och lagar med målet att läckaget till miljön av läkemedel och läkemedelsrester minimeras så långt möjligt är.</w:t>
      </w:r>
      <w:r>
        <w:rPr>
          <w:vanish/>
          <w:highlight w:val="yellow"/>
        </w:rPr>
        <w:t>&gt;&gt;</w:t>
      </w:r>
    </w:p>
    <w:p>
      <w:pPr>
        <w:pStyle w:val="Heading1"/>
        <w:spacing w:before="125" w:after="125"/>
        <w:rPr/>
      </w:pPr>
      <w:r>
        <w:rPr/>
        <w:t>Tidigare behandling</w:t>
      </w:r>
    </w:p>
    <w:p>
      <w:pPr>
        <w:pStyle w:val="Normal"/>
        <w:rPr/>
      </w:pPr>
      <w:r>
        <w:rPr/>
        <w:t>Miljöpartiet har under många mandatperioder pekat på problemen med det moderna samhällets läckage av kemiska substanser till våra sjöar och vattendrag. Åtgärder har vidtagits i industrin och idag är problemen i första hand knutna till läckage i konsumentledet. Silverjoner i underkläder och skor, dolda batterier i leksaker och presentartiklar, ständigt nya kemiska formler på flamskyddsmedel i elektroniken som i sig själv blir ett allt mer komplicerat problem som kemisk förorening. Listorna blir allt längre och listan på läkemedels</w:t>
      </w:r>
    </w:p>
    <w:p>
      <w:pPr>
        <w:pStyle w:val="Normal"/>
        <w:rPr/>
      </w:pPr>
      <w:r>
        <w:rPr/>
        <w:t>området är en av dem som växer snabbast.</w:t>
      </w:r>
    </w:p>
    <w:p>
      <w:pPr>
        <w:pStyle w:val="Normaltindrag"/>
        <w:rPr/>
      </w:pPr>
      <w:r>
        <w:rPr/>
        <w:t>Liknande motioner har tidigare behandlats av riksdagen och inte vunnit majoritetens gillande. Läckage av läkemedel är dock ett växande problem vars konsekvenser inte är tillräckligt kartlagda. Motionens krav är därför lika aktuella idag som tidigare.</w:t>
      </w:r>
    </w:p>
    <w:p>
      <w:pPr>
        <w:pStyle w:val="Heading1"/>
        <w:spacing w:before="125" w:after="125"/>
        <w:rPr/>
      </w:pPr>
      <w:r>
        <w:rPr/>
        <w:t>Bakgrund</w:t>
      </w:r>
    </w:p>
    <w:p>
      <w:pPr>
        <w:pStyle w:val="Normal"/>
        <w:rPr/>
      </w:pPr>
      <w:r>
        <w:rPr/>
        <w:t>Vatten – världens viktigaste livsmedel – är en livsnödvändig resurs. I Sverige har vi turen att ha gott om vatten och ett vatten av bra kvalitet. Detta är dock ingen självklarhet. Kemiska restprodukter av vår livsstil återfinns i växande grad i vårt dricksvatten. Det gäller bekämpningsmedel, flamskyddsmedel och andra kemikalier från kläder eller varor men även läkemedelsrester.</w:t>
      </w:r>
    </w:p>
    <w:p>
      <w:pPr>
        <w:pStyle w:val="Normaltindrag"/>
        <w:rPr/>
      </w:pPr>
      <w:r>
        <w:rPr/>
        <w:t>Xenobiotika är beteckningen på alla kroppsfrämmande ämnen, vanligtvis i betydelsen läkemedel, miljögifter och droger. Enligt vissa definitioner kan även onormalt höga koncentrationer av substanser kallas xenobiotika. Däggdjur eliminerar xenobiotika via olika vägar, framför allt via avföringen och urinen. Många substanser genomgår biotransformation före utsöndring, vilket innebär att olika enzymsystem i bland annat levern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Ett ämne som inte på vederbörligt sätt biotransformeras i kroppen kommer efter utsöndring och överfört i vattnet inte att kunna brytas ner där. Inte heller kan flertalet vattenlevande djur och växter bryta ner sådana substanser, då någon motsvarighet till landlevande djurs CYP-system vanligen saknas. Xenobiotika innebär under sådana förutsättningar inte sällan ett potentiellt stort, ackumulerande och därmed växande miljöproblem. I Sverige används idag cirka 1 200 läkemedelssubstanser och betydligt fler läkemedel som kan bidra till detta problem, och runt om i världen används uppskattningsvis runt 3 000 sådana substanser.</w:t>
      </w:r>
    </w:p>
    <w:p>
      <w:pPr>
        <w:pStyle w:val="Normaltindrag"/>
        <w:rPr/>
      </w:pPr>
      <w:r>
        <w:rPr/>
        <w:t>I exempelvis det vatten som passerade vattenverken i Stockholm 2007 fann man rester av bland annat de smärtstillande substanserna ibuprofen och naproxen samt blodtrycksmedlet metroprolol. Citalopram, ett antidepressivt medel, och det smärtstillande propoxyfen återfanns i aborrlever med koncentrationer som var 100 till 500 gånger högre än i det omgivande vattnet. Eftersom det ännu inte finns analysmetoder för alla typer av läkemedelsrester finns det skäl att tro att listan över läkemedel i vatten och fisk kan göras lång.</w:t>
      </w:r>
    </w:p>
    <w:p>
      <w:pPr>
        <w:pStyle w:val="Normaltindrag"/>
        <w:rPr/>
      </w:pPr>
      <w:r>
        <w:rPr/>
        <w:t>Koncentrationerna av läkemedelsrester i dricksvattnet är låga. Vi får emellertid i oss en blandning av olika läkemedel, blandade med andra kemikalier, från det att vi blir till i moderlivet till dess att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or,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vara sterila på grund av de stora mängderna östrogen från p-piller.</w:t>
      </w:r>
    </w:p>
    <w:p>
      <w:pPr>
        <w:pStyle w:val="Normaltindrag"/>
        <w:rPr/>
      </w:pPr>
      <w:r>
        <w:rPr/>
        <w:t>Därtill spolas fortfarande läkemedel inte sällan direkt ner i toaletten, och läkemedel som slängs i soporna riskerar att hamna i yt- eller grundvattnet. De reningsverk vi har idag kan bara marginellt ta hand om läkemedlen. Kunskapsläget är dock under uppbyggnad både i Sverige och internationellt. Mistra, Stiftelsen för miljöstrategisk forskning, har tagit initiativ till forskningscentret Mistra Pharma – en av världens största satsningar för läkemedel och miljö.</w:t>
      </w:r>
    </w:p>
    <w:p>
      <w:pPr>
        <w:pStyle w:val="Normaltindrag"/>
        <w:rPr/>
      </w:pPr>
      <w:r>
        <w:rPr/>
        <w:t>Stockholm vatten låter utveckla analysmetoder för 80 av de 1 200 substanser vi vet finns i vattnet.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t>Ett miljöklassificeringssystem har utvecklats i samverkan mellan Läkemedelsindustriföreningen (LIF), Läkemedelsverket, Apoteket AB, Sveriges Kommuner och Landsting samt Stockholms läns landsting.</w:t>
      </w:r>
    </w:p>
    <w:p>
      <w:pPr>
        <w:pStyle w:val="Normaltindrag"/>
        <w:rPr/>
      </w:pPr>
      <w:r>
        <w:rPr/>
        <w:t>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och felanvändning av antibiotika som leder till antibiotikaresistens är i detta sammanhang ett särskilt allvarligt, omfattande och ökande problem med stor aktualitet för dagen. Den frågan behandlas i en separat motion.</w:t>
      </w:r>
    </w:p>
    <w:p>
      <w:pPr>
        <w:pStyle w:val="Heading1"/>
        <w:spacing w:before="125" w:after="125"/>
        <w:rPr/>
      </w:pPr>
      <w:r>
        <w:rPr/>
        <w:t>Förslag</w:t>
      </w:r>
    </w:p>
    <w:p>
      <w:pPr>
        <w:pStyle w:val="Normal"/>
        <w:rPr/>
      </w:pPr>
      <w:r>
        <w:rPr/>
        <w:t>Vi behöver öka våra miljökrav på läkemedlen och använda dem på ett sådant sätt att vi kan minimera att de oönskat skadar vår omgivande miljö av primärt två skäl. Dels är problemets dignitet inte fullt ut klarlagd i 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Miljöpartiet lyfte fram denna fråga redan 2008 i en motion som vid utskotts</w:t>
        <w:softHyphen/>
        <w:t>behandlingen lämnades utan vidare åtgärd. I utskottets motivering för att lämna motionen utan vidare åtgärd framhölls att regeringen avsåg att återkomma i frågan i samband med den havspolitiska propositionen. Detta gjordes också men inga konkreta åtgärder föreslogs.</w:t>
      </w:r>
    </w:p>
    <w:p>
      <w:pPr>
        <w:pStyle w:val="Normaltindrag"/>
        <w:rPr/>
      </w:pPr>
      <w:r>
        <w:rPr/>
        <w:t>Regeringen bör därför skyndsamt ta initiativ till en översyn av ofördelaktiga miljöeffekter av xenobiotika. När resultatet av en sådan översyn föreligger är det nödvändigt att följa upp med lämplig miljölagstiftning eller annan relevant lagstiftning i syfte att minimera de skadliga effekterna av xenobiotika i miljö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miljöeffekter av läkemedel och läkemedelsr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08T14:48:00Z</cp:lastPrinted>
  <dcterms:modified xsi:type="dcterms:W3CDTF">2012-12-14T11:40:00Z</dcterms:modified>
  <cp:revision>2</cp:revision>
  <dc:subject>Om miljöeffekter av läkemedel och läkemedelsrester</dc:subject>
  <dc:title>MP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3688553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333A27BF-DCA5-4195-A5B7-14F435CAA0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2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m miljöeffekter av läkemedel och läkemedelsres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 miljöeffekter av läkemedel och läkemedelsre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70080000026130069</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276</vt:lpwstr>
  </property>
  <property fmtid="{D5CDD505-2E9C-101B-9397-08002B2CF9AE}" pid="53" name="urixGuid">
    <vt:lpwstr>{97D17888-9C71-40C7-94CE-DBEC0C95E710}</vt:lpwstr>
  </property>
  <property fmtid="{D5CDD505-2E9C-101B-9397-08002B2CF9AE}" pid="54" name="urixOrigin">
    <vt:lpwstr>121214 12:37:16.52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