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trafikundervisning och ökad trafiksäkerhet i skolan.</w:t>
      </w:r>
      <w:r>
        <w:rPr>
          <w:vanish/>
          <w:highlight w:val="yellow"/>
        </w:rPr>
        <w:t>&gt;&gt;</w:t>
      </w:r>
    </w:p>
    <w:p>
      <w:pPr>
        <w:pStyle w:val="Heading1"/>
        <w:rPr/>
      </w:pPr>
      <w:r>
        <w:rPr/>
        <w:t>Motivering</w:t>
      </w:r>
    </w:p>
    <w:p>
      <w:pPr>
        <w:pStyle w:val="Normal"/>
        <w:rPr/>
      </w:pPr>
      <w:r>
        <w:rPr/>
        <w:t>Trafikkunskaper blir allt viktigare i vårt samhälle. Trafiken intensifieras oavsett om man åker bil, cyklar eller går. Också många bostadsområden får ökad biltrafik. Det skapar en otrygghet för de barn som använder allmänna vägar och gator för att ta sig till skolan och till fritidsaktiviteter.</w:t>
      </w:r>
    </w:p>
    <w:p>
      <w:pPr>
        <w:pStyle w:val="Normaltindrag"/>
        <w:rPr/>
      </w:pPr>
      <w:r>
        <w:rPr/>
        <w:t>Barn i grundskolan måste få goda kunskaper i hur man agerar i trafiken. Många barn får bilskjuts av föräldrar till skolan och kommer därmed inte i kontakt med trafiken. Därmed får de en tryggare väg till skolan men de lär sig inte mycket om hur man agerar i trafiken. Det är inte heller bra för vår miljö att använda bilar för att skjutsa barn till skolan. Många skolor har reagerat på det stora antalet bilar som finns utanför när det är skolstart. Det händer också olyckor i samband med att stressade föräldrar snabbt släpper av sina barn vid skolan.</w:t>
      </w:r>
    </w:p>
    <w:p>
      <w:pPr>
        <w:pStyle w:val="Normaltindrag"/>
        <w:rPr/>
      </w:pPr>
      <w:r>
        <w:rPr/>
        <w:t>Trafikundervisning behövs, speciellt i grundskolan, där man kan integrera trafikundervisningen i alla annan undervisning. Därmed finns den med som ett naturligt inslag i hela skoldagen.</w:t>
      </w:r>
    </w:p>
    <w:p>
      <w:pPr>
        <w:pStyle w:val="Normaltindrag"/>
        <w:rPr/>
      </w:pPr>
      <w:r>
        <w:rPr/>
        <w:t>Ett viktigt hjälpmedel för skolor är att ha en plan för kunskapsområdet trafik, liksom man varje läsår utvärderar vad som gjorts inom området. I denna utvärdering bör även trafiksäkerheten kring skolorna t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18</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0:00Z</dcterms:created>
  <dc:creator>ki0524aa</dc:creator>
  <dc:description>Nya formatmallshantering för förslag+urix bakåtkomp+könamn</dc:description>
  <cp:keywords>Motion2000 090923 1100 5.12</cp:keywords>
  <dc:language>en-US</dc:language>
  <cp:lastModifiedBy>dockonvert</cp:lastModifiedBy>
  <cp:lastPrinted>2009-12-04T11:13:00Z</cp:lastPrinted>
  <dcterms:modified xsi:type="dcterms:W3CDTF">2009-12-04T10:20:00Z</dcterms:modified>
  <cp:revision>2</cp:revision>
  <dc:subject>Trafikkunskap i skolan</dc:subject>
  <dc:title>s3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55571201*</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F7A02461-570E-4585-97AC-8466EFBE30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780069</vt:lpwstr>
  </property>
  <property fmtid="{D5CDD505-2E9C-101B-9397-08002B2CF9AE}" pid="15" name="MotionarLista">
    <vt:lpwstr>Nordén, Marie (s)\Ahlberg, Ann-Christin (s)\Ohlsson, Carina (s)\Zedell, Christina (s)\Liljevall, Désirée (s)\Omanovic, Jasenko (s)\Haglö, Kersti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Ann-Christin Ahlberg (s), Carina Ohlsson (s), Christina Zedell (s), Désirée Liljevall (s), Jasenko Omanovic (s), Kerstin Haglö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Ub418</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Trafikkunskap i skola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afik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78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2379</vt:lpwstr>
  </property>
  <property fmtid="{D5CDD505-2E9C-101B-9397-08002B2CF9AE}" pid="53" name="urixGuid">
    <vt:lpwstr>{3D23DA0D-89F7-45DE-98AF-D7131FBD37EF}</vt:lpwstr>
  </property>
  <property fmtid="{D5CDD505-2E9C-101B-9397-08002B2CF9AE}" pid="54" name="urixOrigin">
    <vt:lpwstr>091204 11:13:45.20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