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garansvar kopplat till aktieinnehav.</w:t>
      </w:r>
      <w:r>
        <w:rPr>
          <w:vanish/>
          <w:highlight w:val="yellow"/>
        </w:rPr>
        <w:t>&gt;&gt;</w:t>
      </w:r>
    </w:p>
    <w:p>
      <w:pPr>
        <w:pStyle w:val="Heading1"/>
        <w:rPr/>
      </w:pPr>
      <w:r>
        <w:rPr/>
        <w:t>Motivering</w:t>
      </w:r>
    </w:p>
    <w:p>
      <w:pPr>
        <w:pStyle w:val="Normal"/>
        <w:rPr/>
      </w:pPr>
      <w:r>
        <w:rPr/>
        <w:t>Att vara ägare eller delägare i bolag är förenat med stort ansvar. Det handlar inte enbart om ett juridiskt ansvar, t.ex. ekonomi, redovisning, anställningsvillkor, affärsavtal eller informationsplikt (för noterade bolag). Det handlar även om ett moraliskt ansvar som innefattar personalpolitik, arbetsmiljö, socialt ansvarstagande (även kallat CSR – corporate social responsibility), miljötänkande och jämställdhetsaspekter.</w:t>
      </w:r>
    </w:p>
    <w:p>
      <w:pPr>
        <w:pStyle w:val="Normaltindrag"/>
        <w:rPr/>
      </w:pPr>
      <w:r>
        <w:rPr/>
        <w:t>Idag är en stor del av företagsägandet i Sverige anonymt och situationen är inte unik för Sverige. Det anonyma ägandet tar sig många uttryck i form institutionella ägare som pensionsstiftelser, riskkapitalister och hedgefonder. Framför allt har de sistnämnda ofta ett kortsiktigt perspektiv med snabb och hög avkastning på investerat kapital som främsta kännetecken. De kan i och för sig tillföra kapital vid behov och de kan även ge viss kredibilitet, men de har en kort investeringshorisont som inte kan mäta sig med det aktiva engagemang som långsiktiga ägare erbjuder. Med ägande följer ett ansvar som förpliktar, vilket också rimligen ställer krav på synlighet och tydlighet. Ett synligt och aktivt ägande bör därför uppmun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1</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ansvar kopplat till aktieinne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4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1:33:00Z</cp:lastPrinted>
  <dcterms:modified xsi:type="dcterms:W3CDTF">2011-11-13T10:40:00Z</dcterms:modified>
  <cp:revision>2</cp:revision>
  <dc:subject>Ägaransvar kopplat till aktieinnehav</dc:subject>
  <dc:title>M0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0543512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904920AF-33D1-4BAB-82BE-3159E95AA8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21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N241</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21</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Ägaransvar kopplat till aktieinnehav</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Ägaransvar kopplat till aktieinneha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21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788</vt:lpwstr>
  </property>
  <property fmtid="{D5CDD505-2E9C-101B-9397-08002B2CF9AE}" pid="53" name="urixGuid">
    <vt:lpwstr>{E4B45B29-F653-4A23-AEA1-A6426A30B89B}</vt:lpwstr>
  </property>
  <property fmtid="{D5CDD505-2E9C-101B-9397-08002B2CF9AE}" pid="54" name="urixOrigin">
    <vt:lpwstr>111113 11:33:41.27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