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älardalen industrial technology center.</w:t>
      </w:r>
      <w:r>
        <w:rPr>
          <w:vanish/>
          <w:highlight w:val="yellow"/>
        </w:rPr>
        <w:t>&gt;&gt;</w:t>
      </w:r>
    </w:p>
    <w:p>
      <w:pPr>
        <w:pStyle w:val="Heading1"/>
        <w:rPr/>
      </w:pPr>
      <w:r>
        <w:rPr/>
        <w:t>Motivering</w:t>
      </w:r>
    </w:p>
    <w:p>
      <w:pPr>
        <w:pStyle w:val="Normal"/>
        <w:rPr/>
      </w:pPr>
      <w:r>
        <w:rPr/>
        <w:t xml:space="preserve">Industrin i Mälardalsregionen bidrar med ett stort antal arbetsfällen och ekonomisk betydelse för samhället men har också via indirekt påverkan stor betydelse för service- och tjänstenäringen. De samhällsekonomiska effekterna är betydande. </w:t>
      </w:r>
    </w:p>
    <w:p>
      <w:pPr>
        <w:pStyle w:val="Normaltindrag"/>
        <w:rPr/>
      </w:pPr>
      <w:r>
        <w:rPr/>
        <w:t xml:space="preserve">För att befästa och behålla industrins och Mälardalens konkurrenskraft behöver kompetens behållas och utvecklas. </w:t>
      </w:r>
    </w:p>
    <w:p>
      <w:pPr>
        <w:pStyle w:val="Normaltindrag"/>
        <w:rPr/>
      </w:pPr>
      <w:r>
        <w:rPr/>
        <w:t xml:space="preserve">Mälardalen industrial technology center är ett initiativ för utveckling och samling av gemensamma resurser i Mälardalen inom områdena innovation och utveckling, produktutveckling, produktionsutveckling och energi- och miljöeffektivisering. Verksamheten sker med koppling till de företag i Mälardalen, Mälardalens högskola, teknikcollege samt andra akademiska partner som har intresse för detta område. </w:t>
      </w:r>
    </w:p>
    <w:p>
      <w:pPr>
        <w:pStyle w:val="Normaltindrag"/>
        <w:rPr/>
      </w:pPr>
      <w:r>
        <w:rPr/>
        <w:t xml:space="preserve">Det är viktigt att möta upp näringslivets behov som styr innehållet i fokus-områdena och att Högskolan eller akademin har kompetens inom de områden som näringslivets behov finns. </w:t>
      </w:r>
    </w:p>
    <w:p>
      <w:pPr>
        <w:pStyle w:val="Normaltindrag"/>
        <w:rPr/>
      </w:pPr>
      <w:r>
        <w:rPr/>
        <w:t>De olika aktörerna kan också tillsammans skapa en större kraft för att söka olika typer av finansiering via till exempel Vinnova, Tillväxtverket, KK-stiftelsen och EU. Samverkan ger också större kraft i arbetet med att öka förståelsen för hur viktig industrin är.</w:t>
      </w:r>
    </w:p>
    <w:p>
      <w:pPr>
        <w:pStyle w:val="Normaltindrag"/>
        <w:rPr/>
      </w:pPr>
      <w:r>
        <w:rPr/>
        <w:t xml:space="preserve">Målet för verksamheten är en paraplyorganisation som rent praktiskt driver och hjälper till att utveckla och driva uppbyggnad av projekten med fokus på finansiering, kompetens och genomförande. Huvudmännen och kärnan av aktörer, ett antal företag, Mälardalens högskola, KTH och ett antal kommuner i Mälardalen kan då tillsammans agera i gemensamma frågor med fokus på industri och näringsliv. </w:t>
      </w:r>
    </w:p>
    <w:p>
      <w:pPr>
        <w:pStyle w:val="Normaltindrag"/>
        <w:rPr/>
      </w:pPr>
      <w:r>
        <w:rPr/>
        <w:t>Sverige behöver en aktiv industripolitik för att stärka industrins långsiktiga konkurrenskraft. Det initiativ som Mälardalen industrial technology center innebär bör därför främ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4</w:t>
    </w:r>
    <w:r>
      <w:rPr/>
      <w:fldChar w:fldCharType="end"/>
    </w:r>
  </w:p>
  <w:p>
    <w:pPr>
      <w:pStyle w:val="FSHNormalS5"/>
      <w:rPr/>
    </w:pPr>
    <w:r>
      <w:rPr/>
      <w:fldChar w:fldCharType="begin"/>
    </w:r>
    <w:r>
      <w:rPr/>
      <w:instrText xml:space="preserve"> DOCPROPERTY "MotionarText"</w:instrText>
    </w:r>
    <w:r>
      <w:rPr/>
      <w:fldChar w:fldCharType="separate"/>
    </w:r>
    <w:r>
      <w:rPr/>
      <w:t>av Hans Ek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ardalen industrial technology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8:19:00Z</cp:lastPrinted>
  <dcterms:modified xsi:type="dcterms:W3CDTF">2011-02-23T08:30:00Z</dcterms:modified>
  <cp:revision>2</cp:revision>
  <dc:subject>Mälardalen industrial technology center</dc:subject>
  <dc:title>s1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7794767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210C718B-5B24-42CA-8C8F-9AB8284133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040069</vt:lpwstr>
  </property>
  <property fmtid="{D5CDD505-2E9C-101B-9397-08002B2CF9AE}" pid="15" name="MotionarLista">
    <vt:lpwstr>Ekström, Hans (S)\Nilsson, Pi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 Pia Nilsson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m.fl. (S)</vt:lpwstr>
  </property>
  <property fmtid="{D5CDD505-2E9C-101B-9397-08002B2CF9AE}" pid="24" name="Motionsnummer">
    <vt:lpwstr>N3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lardalen industrial technology cen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lardalen industrial technology ce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0004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396</vt:lpwstr>
  </property>
  <property fmtid="{D5CDD505-2E9C-101B-9397-08002B2CF9AE}" pid="53" name="urixGuid">
    <vt:lpwstr>{44CF2BA9-9ECD-4B68-9AB6-22CCAD24AA8F}</vt:lpwstr>
  </property>
  <property fmtid="{D5CDD505-2E9C-101B-9397-08002B2CF9AE}" pid="54" name="urixOrigin">
    <vt:lpwstr>110223 09:20:27.10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