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ordbruk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8/09:KU1 Utgiftsområde 1 Rikets styre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rPr/>
            </w:pPr>
            <w:r>
              <w:rPr/>
              <w:t>Per Westerber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79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0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1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3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4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5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6 till Riksdagens ombudsmä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8:00Z</dcterms:created>
  <dc:creator>ea0616aa</dc:creator>
  <dc:description>v3.43 080701 1430</dc:description>
  <cp:keywords/>
  <dc:language>en-US</dc:language>
  <cp:lastModifiedBy>la0731aa</cp:lastModifiedBy>
  <cp:lastPrinted>2008-12-01T09:32:00Z</cp:lastPrinted>
  <dcterms:modified xsi:type="dcterms:W3CDTF">2008-12-04T14:5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ordbruksdepartementet</vt:lpwstr>
  </property>
  <property fmtid="{D5CDD505-2E9C-101B-9397-08002B2CF9AE}" pid="8" name="Nummer">
    <vt:lpwstr>82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1 Rikets styr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