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lla värnpliktiga skall få utbildning i hjärt- och lungräddning under grundutbildningen.</w:t>
      </w:r>
    </w:p>
    <w:p>
      <w:pPr>
        <w:pStyle w:val="Heading1"/>
        <w:rPr/>
      </w:pPr>
      <w:r>
        <w:rPr/>
        <w:t>Motivering</w:t>
      </w:r>
    </w:p>
    <w:p>
      <w:pPr>
        <w:pStyle w:val="Normal"/>
        <w:rPr/>
      </w:pPr>
      <w:r>
        <w:rPr/>
        <w:t>Att rädda människoliv vid en olycka, t.ex. en bilolycka, kräver ofta inte särskilt stora kunskaper. Det kan räcka med att kunna lägga ett enklare förband, som ett tryckförband, och kunna det elementära i att upprätthålla livsfunktionerna, som andning och hjärtverksamhet. Idag utbildas värnpliktiga endast till att kunna stoppa blödning och upprätthålla andning. Om alla landets värnpliktiga fick utbildning i hjärt- och lungräddning skulle det innebära att det civila samhället varje år fick ett tillskott på 10 000–15 000 utbildade hjärt- och lungräddare, med färska och aktuella kunskaper och färdigheter. På sikt skulle detta få stora positiva effekter för samhället och förbättra möjligheterna att rädda liv vid olyckor och katastrofer. Allmänhetens beredskap, attityd och allmänbildning skulle väsentligt förhöjas. Idag leder inte sällan drunkningsolyckor och elchocker i onödan till dödsfall, därför att åskådare förblir passiva. Att utbilda de värnpliktiga i hjärt- och lungräddning skulle även innebära en statushöjning för värnpliktsutbildningen och ytterligare höja de värnpliktigas motiv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Mikael Osca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9</w:t>
    </w:r>
    <w:r>
      <w:rPr/>
      <w:fldChar w:fldCharType="end"/>
    </w:r>
  </w:p>
  <w:p>
    <w:pPr>
      <w:pStyle w:val="FSHNormalS5"/>
      <w:rPr/>
    </w:pPr>
    <w:r>
      <w:rPr/>
      <w:fldChar w:fldCharType="begin"/>
    </w:r>
    <w:r>
      <w:rPr/>
      <w:instrText xml:space="preserve"> DOCPROPERTY "MotionarText"</w:instrText>
    </w:r>
    <w:r>
      <w:rPr/>
      <w:fldChar w:fldCharType="separate"/>
    </w:r>
    <w:r>
      <w:rPr/>
      <w:t>av Tuve Skånberg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hjärt- och lungräddning för värnpliktig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32:00Z</dcterms:created>
  <dc:creator>oa0908aa</dc:creator>
  <dc:description/>
  <cp:keywords>Motion2000 050916 1600 v4.16</cp:keywords>
  <dc:language>en-US</dc:language>
  <cp:lastModifiedBy>Louise Edlund</cp:lastModifiedBy>
  <cp:lastPrinted>2005-11-14T15:32:00Z</cp:lastPrinted>
  <dcterms:modified xsi:type="dcterms:W3CDTF">2005-11-14T14:32:00Z</dcterms:modified>
  <cp:revision>4</cp:revision>
  <dc:subject>Utbildning i hjärt- och lungräddning för värnpliktiga</dc:subject>
  <dc:title>Fö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460069</vt:lpwstr>
  </property>
  <property fmtid="{D5CDD505-2E9C-101B-9397-08002B2CF9AE}" pid="13" name="MotionarLista">
    <vt:lpwstr>Skånberg, Tuve (kd)\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uve Skånberg (kd), 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uve Skånberg och Mikael Oscarsson (kd)</vt:lpwstr>
  </property>
  <property fmtid="{D5CDD505-2E9C-101B-9397-08002B2CF9AE}" pid="22" name="Motionsnummer">
    <vt:lpwstr>Fö239</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46</vt:lpwstr>
  </property>
  <property fmtid="{D5CDD505-2E9C-101B-9397-08002B2CF9AE}" pid="27" name="ReservUID">
    <vt:lpwstr>louise edlund</vt:lpwstr>
  </property>
  <property fmtid="{D5CDD505-2E9C-101B-9397-08002B2CF9AE}" pid="28" name="RubrikSvar">
    <vt:lpwstr>Utbildning i hjärt- och lungräddning för värnpliktiga</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ildning i hjärt- och lungräddning för värnpliktig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6460069</vt:lpwstr>
  </property>
  <property fmtid="{D5CDD505-2E9C-101B-9397-08002B2CF9AE}" pid="47" name="nummer">
    <vt:lpwstr>239</vt:lpwstr>
  </property>
  <property fmtid="{D5CDD505-2E9C-101B-9397-08002B2CF9AE}" pid="48" name="partibeteckning">
    <vt:lpwstr>kd</vt:lpwstr>
  </property>
  <property fmtid="{D5CDD505-2E9C-101B-9397-08002B2CF9AE}" pid="49" name="utskottsbeteckning">
    <vt:lpwstr>Fö</vt:lpwstr>
  </property>
  <property fmtid="{D5CDD505-2E9C-101B-9397-08002B2CF9AE}" pid="50" name="version">
    <vt:lpwstr>mot2000_416_2005-09-21</vt:lpwstr>
  </property>
  <property fmtid="{D5CDD505-2E9C-101B-9397-08002B2CF9AE}" pid="51" name="årsuppgift">
    <vt:lpwstr>200506</vt:lpwstr>
  </property>
</Properties>
</file>