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ändra i turordningsreglerna för företag med färre än tio anställda.</w:t>
      </w:r>
      <w:r>
        <w:rPr>
          <w:vanish/>
          <w:highlight w:val="yellow"/>
        </w:rPr>
        <w:t>&gt;&gt;</w:t>
      </w:r>
    </w:p>
    <w:p>
      <w:pPr>
        <w:pStyle w:val="Heading1"/>
        <w:rPr/>
      </w:pPr>
      <w:r>
        <w:rPr/>
        <w:t>Motivering</w:t>
      </w:r>
    </w:p>
    <w:p>
      <w:pPr>
        <w:pStyle w:val="Normal"/>
        <w:rPr/>
      </w:pPr>
      <w:r>
        <w:rPr/>
        <w:t>År 2002 införde Sveriges riksdag möjligheten att undanta två personer i turordningsreglerna. Syftet var att underlätta för mindre företag att behålla nyckelpersoner vid de tillfällen då det lilla företaget behövde minska sin personalstyrka. Olyckligtvis har det, framför allt från vissa fackliga organisationer, framförts kritik mot detta undantag i turordningsreglerna.</w:t>
      </w:r>
    </w:p>
    <w:p>
      <w:pPr>
        <w:pStyle w:val="Normaltindrag"/>
        <w:rPr/>
      </w:pPr>
      <w:r>
        <w:rPr/>
        <w:t>Möjligheten för undantag i turordningen är strategiskt viktig för småföretagen. Rätten till avsteg från turordningen ökar viljan och möjligheten att anställa personer som kan tillföra verksamheten tillväxthöjande kompetens och behålla den kompetens som redan finns i företag. Detta är till gagn för både de mindre företagen och samhällsekonomin som helhet.</w:t>
      </w:r>
    </w:p>
    <w:p>
      <w:pPr>
        <w:pStyle w:val="Normaltindrag"/>
        <w:rPr/>
      </w:pPr>
      <w:r>
        <w:rPr/>
        <w:t>Utifrån tidigare beslut om turordningsregler för småföretag med högst tio anställda är det nu rimligt att gå vidare och överväga ytterligare undantag. Det skulle kunna stimulera mindre företag att växa och ge dem incitament att anställa mer personal utan risk eller rädsla för att en framtida neddragning av verksamheten ska äventyra företagets fortlevnad. På så sätt ökas konkurrenskraften för de mindre företagen, samtidigt som det skapas bättre förutsättningar för ökad tillväxt i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Margareta Cederfelt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flexibel arbetsrätt för mindr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05T13:55:00Z</cp:lastPrinted>
  <dcterms:modified xsi:type="dcterms:W3CDTF">2010-12-05T13:00:00Z</dcterms:modified>
  <cp:revision>2</cp:revision>
  <dc:subject>En mer flexibel arbetsrätt för mindre företag</dc:subject>
  <dc:title>m1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5787734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09F1427-34F2-4514-BE31-EA2B04338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850069</vt:lpwstr>
  </property>
  <property fmtid="{D5CDD505-2E9C-101B-9397-08002B2CF9AE}" pid="15" name="MotionarLista">
    <vt:lpwstr>Cederfelt, Margareta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liza Roszkowska Öberg (M)</vt:lpwstr>
  </property>
  <property fmtid="{D5CDD505-2E9C-101B-9397-08002B2CF9AE}" pid="24" name="Motionsnummer">
    <vt:lpwstr>A331</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n mer flexibel arbetsrätt för mindre företa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mer flexibel arbetsrätt för mindre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85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708</vt:lpwstr>
  </property>
  <property fmtid="{D5CDD505-2E9C-101B-9397-08002B2CF9AE}" pid="53" name="urixGuid">
    <vt:lpwstr>{447FCA2F-89CC-487F-85C0-8CD63CD69AD7}</vt:lpwstr>
  </property>
  <property fmtid="{D5CDD505-2E9C-101B-9397-08002B2CF9AE}" pid="54" name="urixOrigin">
    <vt:lpwstr>101205 13:55:42.82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