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nationell strategi för att motverka droger och kriminalitet bland ung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amhället av idag ger medborgarna en mängd olika möjligheter till aktiviteter, en del bra och utvecklande, andra av mer tvivelaktig karaktär.</w:t>
      </w:r>
    </w:p>
    <w:p>
      <w:pPr>
        <w:pStyle w:val="Normaltindrag"/>
        <w:rPr/>
      </w:pPr>
      <w:r>
        <w:rPr/>
        <w:t>Dagens generation ungdomar har ett stort utbud av fritidsaktiviteter att välja mellan. Därutöver har de ofta tillgång till spel, chattar, webbsidor och annat som finns på Internet – ett Internet som ofta inte de vuxna har tillgång till, kunskaper om eller insyn i.</w:t>
      </w:r>
    </w:p>
    <w:p>
      <w:pPr>
        <w:pStyle w:val="Normaltindrag"/>
        <w:rPr/>
      </w:pPr>
      <w:r>
        <w:rPr/>
        <w:t>Det finns numera många sätt för unga människor att komma i kontakt med såväl droger som olika former av kriminalitet. Det kan inte minst polisen, och då särskilt närpolisen, vittna om. De kriminella gäng av ungdomar som bildas i ett samhälle drar ganska lätt till sig nya deltagare. Att visa att man har makt, om än kriminell sådan, är ett sätt för unga att bekräfta sig själva.</w:t>
      </w:r>
    </w:p>
    <w:p>
      <w:pPr>
        <w:pStyle w:val="Normaltindrag"/>
        <w:rPr/>
      </w:pPr>
      <w:r>
        <w:rPr/>
        <w:t>För att samhället ska reagera i tid och på ett konstruktivt sätt behövs en nationell strategi där staten i samverkan med kommuner och landsting skapar ett sammanhållet program för att motverka droger och kriminalitet bland unga.</w:t>
      </w:r>
    </w:p>
    <w:p>
      <w:pPr>
        <w:pStyle w:val="Normaltindrag"/>
        <w:rPr/>
      </w:pPr>
      <w:r>
        <w:rPr/>
        <w:t>Det är viktigt att såväl enskilda vuxna som samhället i stort reagerar på de mer eller mindre kriminella ungdomsgängen liksom på tillgängligheten till drog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tverkande av droger och kriminalitet bland ung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14:21:00Z</cp:lastPrinted>
  <dcterms:modified xsi:type="dcterms:W3CDTF">2009-12-01T13:30:00Z</dcterms:modified>
  <cp:revision>2</cp:revision>
  <dc:subject>Motverkande av droger och kriminalitet bland unga</dc:subject>
  <dc:title>s35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9694744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187006A-31F2-4473-BC3F-58E6B2A635E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5004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Ju32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04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Motverkande av droger och kriminalitet bland ung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tverkande av droger och kriminalitet bland ung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50040069</vt:lpwstr>
  </property>
  <property fmtid="{D5CDD505-2E9C-101B-9397-08002B2CF9AE}" pid="50" name="nummer">
    <vt:lpwstr>329</vt:lpwstr>
  </property>
  <property fmtid="{D5CDD505-2E9C-101B-9397-08002B2CF9AE}" pid="51" name="partibeteckning">
    <vt:lpwstr>s</vt:lpwstr>
  </property>
  <property fmtid="{D5CDD505-2E9C-101B-9397-08002B2CF9AE}" pid="52" name="skuggnummer">
    <vt:lpwstr>1794</vt:lpwstr>
  </property>
  <property fmtid="{D5CDD505-2E9C-101B-9397-08002B2CF9AE}" pid="53" name="urixGuid">
    <vt:lpwstr>{A3314EC5-1798-4EFA-9C31-895FE190C47A}</vt:lpwstr>
  </property>
  <property fmtid="{D5CDD505-2E9C-101B-9397-08002B2CF9AE}" pid="54" name="urixOrigin">
    <vt:lpwstr>091201 14:22:16.415</vt:lpwstr>
  </property>
  <property fmtid="{D5CDD505-2E9C-101B-9397-08002B2CF9AE}" pid="55" name="urixVersion">
    <vt:lpwstr>3.2.7.16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