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närboende kan ersättas för sjunkande marknadsvärden på sina fastigheter i samband med vindkraftsetableringar.</w:t>
      </w:r>
      <w:r>
        <w:rPr>
          <w:vanish/>
          <w:highlight w:val="yellow"/>
        </w:rPr>
        <w:t>&gt;&gt;</w:t>
      </w:r>
    </w:p>
    <w:p>
      <w:pPr>
        <w:pStyle w:val="Heading1"/>
        <w:rPr/>
      </w:pPr>
      <w:r>
        <w:rPr/>
        <w:t>Motivering</w:t>
      </w:r>
    </w:p>
    <w:p>
      <w:pPr>
        <w:pStyle w:val="Normal"/>
        <w:rPr/>
      </w:pPr>
      <w:r>
        <w:rPr/>
        <w:t>Riksdagen har lagt fast en ram för möjlig framtida vindkraftsutbyggnad. Om denna ram utnyttjas fullt ut kommer åtskilliga tusen nya vindkraftverk att byggas runt om i landet.</w:t>
      </w:r>
    </w:p>
    <w:p>
      <w:pPr>
        <w:pStyle w:val="Normaltindrag"/>
        <w:rPr/>
      </w:pPr>
      <w:r>
        <w:rPr/>
        <w:t>Kommunerna har idag vetorätt när det gäller vindkraftsetablering, men de lär sannolikt tillstyrka de flesta etableringar om bara vissa minimiavstånd till befintlig bebyggelse respekteras. Tyvärr är det så att även om ett vindkraftverk sätts upp 500 meter eller mer från en bostadsbyggnad så upplever många att vindkraftverket stör i form av buller, solreflexer, skuggor med mera. Och oavsett om det handlar om faktiska eller bara befarade eller rent av inbillade störningar så påverkar en vindkraftsetablering därmed marknadsvärdet på kringliggande fastigheter.</w:t>
      </w:r>
    </w:p>
    <w:p>
      <w:pPr>
        <w:pStyle w:val="Normaltindrag"/>
        <w:rPr/>
      </w:pPr>
      <w:r>
        <w:rPr/>
        <w:t>Om riksdag och regering anser att det är av stor vikt för Sverige att så många nya vindkraftverk etableras borde man se över om staten alternativt vindkraftverkets ägare ska ersätta närboende fastighetsägare för de bestående minskningar i marknadsvärde som vindkraftsetableringen med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2</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närboende vid vindkraftsetab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0:00Z</dcterms:created>
  <dc:creator>Petter Jonsson</dc:creator>
  <dc:description>Nya formatmallshantering för förslag+urix bakåtkomp+könamn</dc:description>
  <cp:keywords>Motion2000 090923 1100 5.12</cp:keywords>
  <dc:language>en-US</dc:language>
  <cp:lastModifiedBy>dockonvert</cp:lastModifiedBy>
  <cp:lastPrinted>2009-12-02T13:35:00Z</cp:lastPrinted>
  <dcterms:modified xsi:type="dcterms:W3CDTF">2009-12-02T12:40:00Z</dcterms:modified>
  <cp:revision>2</cp:revision>
  <dc:subject>Ersättning till närboende vid vindkraftsetablering</dc:subject>
  <dc:title>m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29325307*</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598FDA58-44BC-474E-B9F1-7272A79F59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2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462</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rsättning till närboende vid vindkraftsetabler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närboende vid vindkraftsetabl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210069</vt:lpwstr>
  </property>
  <property fmtid="{D5CDD505-2E9C-101B-9397-08002B2CF9AE}" pid="50" name="nummer">
    <vt:lpwstr>462</vt:lpwstr>
  </property>
  <property fmtid="{D5CDD505-2E9C-101B-9397-08002B2CF9AE}" pid="51" name="partibeteckning">
    <vt:lpwstr>m</vt:lpwstr>
  </property>
  <property fmtid="{D5CDD505-2E9C-101B-9397-08002B2CF9AE}" pid="52" name="skuggnummer">
    <vt:lpwstr>2734</vt:lpwstr>
  </property>
  <property fmtid="{D5CDD505-2E9C-101B-9397-08002B2CF9AE}" pid="53" name="urixGuid">
    <vt:lpwstr>{351F220E-A170-4430-A54D-57FA8AC36140}</vt:lpwstr>
  </property>
  <property fmtid="{D5CDD505-2E9C-101B-9397-08002B2CF9AE}" pid="54" name="urixOrigin">
    <vt:lpwstr>091202 13:35:10.727</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