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stelsebegreppet.</w:t>
      </w:r>
      <w:r>
        <w:rPr>
          <w:vanish/>
          <w:highlight w:val="yellow"/>
        </w:rPr>
        <w:t>&gt;&gt;</w:t>
      </w:r>
    </w:p>
    <w:p>
      <w:pPr>
        <w:pStyle w:val="Heading1"/>
        <w:rPr/>
      </w:pPr>
      <w:r>
        <w:rPr/>
        <w:t>Motivering</w:t>
      </w:r>
    </w:p>
    <w:p>
      <w:pPr>
        <w:pStyle w:val="Normal"/>
        <w:rPr/>
      </w:pPr>
      <w:r>
        <w:rPr/>
        <w:t>Vistelsebegreppet innebär i vid mening att man som medborgare i Sverige har rätt till samma kommunala omsorg, exempelvis färdtjänst, oavsett var i landet man befinner sig. Denna rätt är självklar, men det kan bli problem med kostnaderna när man vistas på en ort en längre tid men är mantalsskriven någon annanstans. Detta gör att problem kan uppstå för Sveriges turistorter eller andra orter med många sommarhushåll eftersom det innebär att vistelsekommunen får betala för olika typer av omsorg som normalt hemkommunen står för. Det kan drabba en del kommuner ganska hårt, och det är svårt att budgetera för det eftersom det inte går att uppskatta dessa kostnader.</w:t>
      </w:r>
    </w:p>
    <w:p>
      <w:pPr>
        <w:pStyle w:val="Normaltindrag"/>
        <w:rPr/>
      </w:pPr>
      <w:r>
        <w:rPr/>
        <w:t>Ett möjligt sätt att lösa detta problem skulle vara att vistelseorten fakturerar hemkommunen för kostnaderna allt eftersom de uppkommer. Förutsättningar för denna eller andra lösningar bör utredas för att lösa problemen med vistelsebegre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telse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lacksmall1">
    <w:name w:val="blacksmall1"/>
    <w:basedOn w:val="Standardstycketeckensnitt"/>
    <w:qFormat/>
    <w:rPr>
      <w:rFonts w:ascii="Verdana" w:hAnsi="Verdana" w:cs="Verdana"/>
      <w:color w:val="323232"/>
      <w:sz w:val="15"/>
      <w:szCs w:val="15"/>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0:00Z</cp:lastPrinted>
  <dcterms:modified xsi:type="dcterms:W3CDTF">2011-11-27T09:50:00Z</dcterms:modified>
  <cp:revision>2</cp:revision>
  <dc:subject>Vistelsebegreppet</dc:subject>
  <dc:title>S2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711179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A987808-83BE-4219-BBD1-6DAB1D06F9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3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o35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stelsebegrepp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stelsebegrepp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093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152</vt:lpwstr>
  </property>
  <property fmtid="{D5CDD505-2E9C-101B-9397-08002B2CF9AE}" pid="53" name="urixGuid">
    <vt:lpwstr>{99CF6A21-6343-4055-BA9F-F9F1F21500F7}</vt:lpwstr>
  </property>
  <property fmtid="{D5CDD505-2E9C-101B-9397-08002B2CF9AE}" pid="54" name="urixOrigin">
    <vt:lpwstr>111127 10:40:10.54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