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giftiga ormar som husdju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8"/>
        </w:rPr>
        <w:t>Vi har under de senaste åren sett ett flertal fall där giftiga ormar eller andra allmänfarliga djur funnits hos människor boende i flerfamiljshus och där dessa djur lyckats rymma. Detta skapar problem för ägaren och rädsla hos andra hyresgäster i fastigheten. Hur skall barnfamiljer och andra kunna känna trygghet om en del ormar återfinns men inte alla.</w:t>
      </w:r>
    </w:p>
    <w:p>
      <w:pPr>
        <w:pStyle w:val="Normaltindrag"/>
        <w:rPr/>
      </w:pPr>
      <w:r>
        <w:rPr/>
        <w:t>Regelverket måste ses över och de som har giftiga ormar i bostaden, oavsett boendeform, måste kunna styrka att de har rymningssäkra burar. Ansökan om att få ha giftiga djur i sin bostad skall göras av ägaren, och särskilt tillstånd i varje enskilt fall måste fås från berörd mynd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Klockar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0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Klockare och Lars U Gra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iftiga ormar som husdju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27:00Z</dcterms:created>
  <dc:creator>Johan Öhrn</dc:creator>
  <dc:description/>
  <cp:keywords>Motion2000 050916 1600 v4.16</cp:keywords>
  <dc:language>en-US</dc:language>
  <cp:lastModifiedBy>roland lamvert</cp:lastModifiedBy>
  <cp:lastPrinted>2006-01-14T12:59:00Z</cp:lastPrinted>
  <dcterms:modified xsi:type="dcterms:W3CDTF">2006-01-14T11:59:00Z</dcterms:modified>
  <cp:revision>6</cp:revision>
  <dc:subject>Giftiga ormar som husdjur</dc:subject>
  <dc:title>Bo2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0230069</vt:lpwstr>
  </property>
  <property fmtid="{D5CDD505-2E9C-101B-9397-08002B2CF9AE}" pid="13" name="MotionarLista">
    <vt:lpwstr>Klockare, Lennart (s)\Granberg, Lars U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nnart Klockare (s), Lars U Gran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nnart Klockare och Lars U Granberg (s)</vt:lpwstr>
  </property>
  <property fmtid="{D5CDD505-2E9C-101B-9397-08002B2CF9AE}" pid="22" name="Motionsnummer">
    <vt:lpwstr>Bo282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023</vt:lpwstr>
  </property>
  <property fmtid="{D5CDD505-2E9C-101B-9397-08002B2CF9AE}" pid="27" name="ReservUID">
    <vt:lpwstr>roland lamvert</vt:lpwstr>
  </property>
  <property fmtid="{D5CDD505-2E9C-101B-9397-08002B2CF9AE}" pid="28" name="RubrikSvar">
    <vt:lpwstr>Giftiga ormar som husdju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Giftiga ormar som husdju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0230069</vt:lpwstr>
  </property>
  <property fmtid="{D5CDD505-2E9C-101B-9397-08002B2CF9AE}" pid="47" name="nummer">
    <vt:lpwstr>282</vt:lpwstr>
  </property>
  <property fmtid="{D5CDD505-2E9C-101B-9397-08002B2CF9AE}" pid="48" name="partibeteckning">
    <vt:lpwstr>s</vt:lpwstr>
  </property>
  <property fmtid="{D5CDD505-2E9C-101B-9397-08002B2CF9AE}" pid="49" name="utskottsbeteckning">
    <vt:lpwstr>Bo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