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som driver enskilda firmor och handelsbolag också bör ges rätt att göra avdrag för friskvård.</w:t>
      </w:r>
      <w:r>
        <w:rPr>
          <w:vanish/>
          <w:highlight w:val="yellow"/>
        </w:rPr>
        <w:t>&gt;&gt;</w:t>
      </w:r>
    </w:p>
    <w:p>
      <w:pPr>
        <w:pStyle w:val="Heading1"/>
        <w:rPr/>
      </w:pPr>
      <w:r>
        <w:rPr/>
        <w:t>Motivering</w:t>
      </w:r>
    </w:p>
    <w:p>
      <w:pPr>
        <w:pStyle w:val="Normal"/>
        <w:rPr/>
      </w:pPr>
      <w:r>
        <w:rPr/>
        <w:t>Idag kan arbetsgivare erbjuda personal motionsaktiviteter av enklare slag och mindre värde. Det kallas skattefri motion och innebär att ett företag kan göra avdrag för friskvård som personalen deltar i. Detta gäller även ägaren av ett aktiebolag om denne har en anställning i företaget. Arbetsgivaren kan alltså ersätta en anställds utlägg under förutsättning att betalningen avser förmåner som uppfyller kriterierna för skattefria motions- eller friskvårdsaktiviteter.</w:t>
      </w:r>
    </w:p>
    <w:p>
      <w:pPr>
        <w:pStyle w:val="Normaltindrag"/>
        <w:rPr/>
      </w:pPr>
      <w:r>
        <w:rPr/>
        <w:t>Problemet är att en enskild näringsidkare eller delägare i ett handels</w:t>
        <w:softHyphen/>
        <w:t>bolag/kommanditbolag inte kan göra detta avdrag eftersom de inte är anställda i företaget. Att inte den enskilde företagaren själv kan göra avdrag för egen friskvård på samma sätt som för de anställda är inte rimligt. Dagens system måste ses som orättvist eftersom enskilda näringsidkare inte har samma möjligheter till skattefri motion och friskvård som anställda trots att behovet säkert är lika stort och kanske större eftersom en enskild näringsidkare ofta lever i en pressad situatio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6</w:t>
    </w:r>
    <w:r>
      <w:rPr/>
      <w:fldChar w:fldCharType="end"/>
    </w:r>
  </w:p>
  <w:p>
    <w:pPr>
      <w:pStyle w:val="FSHNormalS5"/>
      <w:rPr/>
    </w:pPr>
    <w:r>
      <w:rPr/>
      <w:fldChar w:fldCharType="begin"/>
    </w:r>
    <w:r>
      <w:rPr/>
      <w:instrText xml:space="preserve"> DOCPROPERTY "MotionarText"</w:instrText>
    </w:r>
    <w:r>
      <w:rPr/>
      <w:fldChar w:fldCharType="separate"/>
    </w:r>
    <w:r>
      <w:rPr/>
      <w:t>av Elisabeth Svantesson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savdrag för enskilda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aa0215ab</dc:creator>
  <dc:description>TKG-ktrl, MSMQ4mb, PersReg-Distribution mm b-&gt;ny fplogga</dc:description>
  <cp:keywords>Motion2000 080912 1800 4.95b</cp:keywords>
  <dc:language>en-US</dc:language>
  <cp:lastModifiedBy>dockonvert</cp:lastModifiedBy>
  <cp:lastPrinted>2008-12-18T10:13:00Z</cp:lastPrinted>
  <dcterms:modified xsi:type="dcterms:W3CDTF">2009-04-01T16:10:00Z</dcterms:modified>
  <cp:revision>2</cp:revision>
  <dc:subject>Friskvårdsavdrag för enskilda näringsidkare</dc:subject>
  <dc:title>m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5117691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E5E1282-1A0A-4F0E-B0DF-AED24B8976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070069</vt:lpwstr>
  </property>
  <property fmtid="{D5CDD505-2E9C-101B-9397-08002B2CF9AE}" pid="15" name="MotionarLista">
    <vt:lpwstr>Svantesson, Elisabeth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Eva Bengtson Skogsberg (m)</vt:lpwstr>
  </property>
  <property fmtid="{D5CDD505-2E9C-101B-9397-08002B2CF9AE}" pid="24" name="Motionsnummer">
    <vt:lpwstr>Sk246</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7</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Friskvårdsavdrag för enskilda näringsidkar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skvårdsavdrag för enskilda näringsidk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07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787</vt:lpwstr>
  </property>
  <property fmtid="{D5CDD505-2E9C-101B-9397-08002B2CF9AE}" pid="53" name="urixGuid">
    <vt:lpwstr>{187C0E34-4CEE-463C-A5DD-E531A909E251}</vt:lpwstr>
  </property>
  <property fmtid="{D5CDD505-2E9C-101B-9397-08002B2CF9AE}" pid="54" name="urixOrigin">
    <vt:lpwstr>090401 17:53:36.36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