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vikten av statlig veterinär verksamhet.</w:t>
      </w:r>
      <w:r>
        <w:rPr>
          <w:vanish/>
          <w:highlight w:val="yellow"/>
        </w:rPr>
        <w:t>&gt;&gt;</w:t>
      </w:r>
    </w:p>
    <w:p>
      <w:pPr>
        <w:pStyle w:val="Heading1"/>
        <w:rPr/>
      </w:pPr>
      <w:r>
        <w:rPr/>
        <w:t>Motivering</w:t>
      </w:r>
    </w:p>
    <w:p>
      <w:pPr>
        <w:pStyle w:val="Normal"/>
        <w:autoSpaceDE w:val="false"/>
        <w:rPr/>
      </w:pPr>
      <w:r>
        <w:rPr>
          <w:color w:val="000000"/>
        </w:rPr>
        <w:t>Vi är oroliga för de beslut som fattats om att konkurrensutsätta den statliga veterinära verksamheten i landet, både vad gäller jourverksamhet och smittskyddsberedskap. Långtgående åtgärder är beslutade som kan komma att slå sönder det som idag är en väl fungerande rikstäckande organisation av distriktsveterinärer.</w:t>
      </w:r>
    </w:p>
    <w:p>
      <w:pPr>
        <w:pStyle w:val="Normaltindrag"/>
        <w:rPr/>
      </w:pPr>
      <w:r>
        <w:rPr/>
        <w:t>Den organisation vi har idag, med distriktsveterinärer i hela landet som bedriver både jourberedskap, fältverksamhet och smittskyddsberedskap, är en garanti för fortsatt god verksamhet på dessa områden. En sammanhållen organisation gör det enklare att snabbt gripa in vid till exempel utbrott av smittsamma djursjukdomar, något som vi ser kommer att öka i framtiden.</w:t>
      </w:r>
    </w:p>
    <w:p>
      <w:pPr>
        <w:pStyle w:val="Normaltindrag"/>
        <w:rPr/>
      </w:pPr>
      <w:r>
        <w:rPr/>
        <w:t>En statlig distriktsveterinärorganisation är garanten för ett gott djurskydd även i glesbygd. Att konkurrensutsätta den verksamheten är inget annat än ett ideologiskt ställningstagande. Det finns inga exempel som visar på att det skulle bli bättre – tvärtom. I Norge har, jämförelsevis, kostnaderna för jourberedskapen ökat efter omorganisering, och dessutom har stora brister i jourverksamheten förekommit.</w:t>
      </w:r>
    </w:p>
    <w:p>
      <w:pPr>
        <w:pStyle w:val="Normaltindrag"/>
        <w:rPr/>
      </w:pPr>
      <w:r>
        <w:rPr/>
        <w:t>Vi anser det vara av högsta vikt med en statlig veterinär verksamhet i hela landet, för att människor som lever och verkar i glesbygd ska kunna känna sig trygga att det även där kommer att finnas veterinär jourverksamhet och smittskyddsberedskap. Vi vill därför att regeringen bromsar de eventuella upphandlingsförfaranden som är igång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veterinär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2-03T09:51:00Z</cp:lastPrinted>
  <dcterms:modified xsi:type="dcterms:W3CDTF">2011-02-03T09:00:00Z</dcterms:modified>
  <cp:revision>2</cp:revision>
  <dc:subject>Statlig veterinär verksamhet</dc:subject>
  <dc:title>s28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132429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A214A251-EF70-4075-A980-9A143BC287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80069</vt:lpwstr>
  </property>
  <property fmtid="{D5CDD505-2E9C-101B-9397-08002B2CF9AE}" pid="15" name="MotionarLista">
    <vt:lpwstr>From, Isak (S)\Runeson, Carin (S)\Karlsson, Christina (S)\Svantorp, Gunilla (S)\Sandberg, Gunnar (S)\Bergstedt, Hannah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Carin Runeson (S), Christina Karlsson (S), Gunilla Svantorp (S), Gunnar Sandberg (S), Hannah Bergstedt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40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atlig veterinär verksam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tlig veterinär 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88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702</vt:lpwstr>
  </property>
  <property fmtid="{D5CDD505-2E9C-101B-9397-08002B2CF9AE}" pid="53" name="urixGuid">
    <vt:lpwstr>{32306F5D-1DD5-44BB-A4DA-6647D363D747}</vt:lpwstr>
  </property>
  <property fmtid="{D5CDD505-2E9C-101B-9397-08002B2CF9AE}" pid="54" name="urixOrigin">
    <vt:lpwstr>110203 09:52:16.62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