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näringspolitik.</w:t>
      </w:r>
      <w:r>
        <w:rPr>
          <w:vanish/>
          <w:highlight w:val="yellow"/>
        </w:rPr>
        <w:t>&gt;&gt;</w:t>
      </w:r>
    </w:p>
    <w:p>
      <w:pPr>
        <w:pStyle w:val="Heading1"/>
        <w:rPr/>
      </w:pPr>
      <w:r>
        <w:rPr/>
        <w:t>Motivering</w:t>
      </w:r>
    </w:p>
    <w:p>
      <w:pPr>
        <w:pStyle w:val="Normal"/>
        <w:rPr/>
      </w:pPr>
      <w:r>
        <w:rPr/>
        <w:t>De institutioner som finns för att förse företagen med utvecklingsstöd och riskkapital behöver förstärkas. För att företagen ska kunna utvecklas och ha möjlighet att göra nödvändiga investeringar är det nödvändigt att det finns en väl fungerande riskkapitalmarknad. Företagen i Västernorrland, men även i andra delar av vårt land, har många gånger svagare ekonomisk bas än svenska företag i genomsnitt och har därför svårt att få tillgång till nödvändigt riskkapital.</w:t>
      </w:r>
    </w:p>
    <w:p>
      <w:pPr>
        <w:pStyle w:val="Normaltindrag"/>
        <w:rPr/>
      </w:pPr>
      <w:r>
        <w:rPr/>
        <w:t>Då företagens möjlighet är en viktig del i arbetslinjen – inga företag, inga arbetstillfällen – så borde det vara en strategisk satsning från statens sida att på olika sätt stödja åtgärder som skulle underlätta för företagen när det gäller tillgång till riskkapi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9</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 satsning på riskkapital och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7T14:00:00Z</cp:lastPrinted>
  <dcterms:modified xsi:type="dcterms:W3CDTF">2010-12-17T13:10:00Z</dcterms:modified>
  <cp:revision>2</cp:revision>
  <dc:subject>Strategisk satsning på riskkapital och företagande</dc:subject>
  <dc:title>s14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76811115*</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9F69A968-2F44-4460-8742-0648EDA8B1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53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N33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rategisk satsning på riskkapital och företagan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tegisk satsning på riskkapital och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53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994</vt:lpwstr>
  </property>
  <property fmtid="{D5CDD505-2E9C-101B-9397-08002B2CF9AE}" pid="53" name="urixGuid">
    <vt:lpwstr>{EE253F94-0183-4290-86DB-FFE7544A9F2B}</vt:lpwstr>
  </property>
  <property fmtid="{D5CDD505-2E9C-101B-9397-08002B2CF9AE}" pid="54" name="urixOrigin">
    <vt:lpwstr>101217 14:00:53.19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