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ftersträva jämställda styrelser i statliga organisationer och företag.</w:t>
      </w:r>
      <w:r>
        <w:rPr>
          <w:vanish/>
          <w:highlight w:val="yellow"/>
        </w:rPr>
        <w:t>&gt;&gt;</w:t>
      </w:r>
    </w:p>
    <w:p>
      <w:pPr>
        <w:pStyle w:val="Heading1"/>
        <w:rPr/>
      </w:pPr>
      <w:r>
        <w:rPr/>
        <w:t>Motivering</w:t>
      </w:r>
    </w:p>
    <w:p>
      <w:pPr>
        <w:pStyle w:val="Normal"/>
        <w:rPr/>
      </w:pPr>
      <w:r>
        <w:rPr/>
        <w:t>Sverige har all anledning att vara stolt över den sekellånga kampen för jämställdhet. Vi har dock en lång väg kvar innan Sverige kan sägas vara ett helt jämställt samhälle. Inte minst när det gäller höga chefs- och styrelseposter är kvinnor alltjämt kraftigt underrepresenterade.</w:t>
      </w:r>
    </w:p>
    <w:p>
      <w:pPr>
        <w:pStyle w:val="Normaltindrag"/>
        <w:rPr/>
      </w:pPr>
      <w:r>
        <w:rPr/>
        <w:t>Ett vanligt återkommande krav är att Sverige lagstiftningsvägen ska tvinga fram jämställd representation i bolagsstyrelser. Detta vore dock ett allvarligt ingrepp i äganderätten och ett bolags ägares rätt att fritt utse vilka som ska representera dem. Det är därför fel väg att gå.</w:t>
      </w:r>
    </w:p>
    <w:p>
      <w:pPr>
        <w:pStyle w:val="Normaltindrag"/>
        <w:rPr/>
      </w:pPr>
      <w:r>
        <w:rPr/>
        <w:t>Svenska staten är en storägare i svenskt näringsliv. Utöver detta finns en mängd statliga styrelser. Till skillnad från lagstiftningsmakten är aktiv ägarstyrning helt rätt sätt att använda på resan mot ett mer jämställt samhälle. Svenska staten bör på ett tydligare sätt prioritera detta med målet att samtliga styrelser där staten har ett avgörande inflytande har en jämn könsfördelning. En lämplig definition på detta vore att båda könen är representerade inom spektrumet 40–60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3</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statliga 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0:00Z</dcterms:created>
  <dc:creator>ls1216ab</dc:creator>
  <dc:description>AD-ändringar</dc:description>
  <cp:keywords>Motion2000 130522:1400 v6.06</cp:keywords>
  <dc:language>en-US</dc:language>
  <cp:lastModifiedBy>dockonvert</cp:lastModifiedBy>
  <cp:lastPrinted>2014-01-15T11:01:00Z</cp:lastPrinted>
  <dcterms:modified xsi:type="dcterms:W3CDTF">2014-01-15T10:10:00Z</dcterms:modified>
  <cp:revision>2</cp:revision>
  <dc:subject>Jämställdhet i statliga styrelser</dc:subject>
  <dc:title>C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6526863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53C1E3C-EF55-4093-B4FF-38BB5A067F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42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C41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2</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Jämställdhet i statliga styrels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 statliga styrel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420069</vt:lpwstr>
  </property>
  <property fmtid="{D5CDD505-2E9C-101B-9397-08002B2CF9AE}" pid="50" name="nummer">
    <vt:lpwstr>413</vt:lpwstr>
  </property>
  <property fmtid="{D5CDD505-2E9C-101B-9397-08002B2CF9AE}" pid="51" name="partibeteckning">
    <vt:lpwstr>C</vt:lpwstr>
  </property>
  <property fmtid="{D5CDD505-2E9C-101B-9397-08002B2CF9AE}" pid="52" name="skuggnummer">
    <vt:lpwstr>2696</vt:lpwstr>
  </property>
  <property fmtid="{D5CDD505-2E9C-101B-9397-08002B2CF9AE}" pid="53" name="urixGuid">
    <vt:lpwstr>{8CFF8F25-5B8C-40D3-B9FE-C78FBEE847C6}</vt:lpwstr>
  </property>
  <property fmtid="{D5CDD505-2E9C-101B-9397-08002B2CF9AE}" pid="54" name="urixOrigin">
    <vt:lpwstr>140115 11:01:29.24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