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älsointyg.</w:t>
      </w:r>
      <w:r>
        <w:rPr>
          <w:vanish/>
          <w:highlight w:val="yellow"/>
        </w:rPr>
        <w:t>&gt;&gt;</w:t>
      </w:r>
    </w:p>
    <w:p>
      <w:pPr>
        <w:pStyle w:val="Heading1"/>
        <w:numPr>
          <w:ilvl w:val="0"/>
          <w:numId w:val="0"/>
        </w:numPr>
        <w:ind w:left="0" w:hanging="0"/>
        <w:rPr/>
      </w:pPr>
      <w:r>
        <w:rPr/>
        <w:t>Motivering</w:t>
      </w:r>
    </w:p>
    <w:p>
      <w:pPr>
        <w:pStyle w:val="Normal"/>
        <w:rPr/>
      </w:pPr>
      <w:r>
        <w:rPr/>
        <w:t xml:space="preserve">Kvinnlig könsstympning är en förkastlig sedvänja. Det finns enligt uppgift cirka 150 miljoner könsstympade kvinnor i världen. Vissa av dessa är svenska flickor som mot sin vilja har utsatts för denna tortyr. Oftast sker ingreppet i föräldrarnas hemland dit flickorna åker sommartid. </w:t>
      </w:r>
      <w:r>
        <w:rPr>
          <w:rStyle w:val="Normalt"/>
          <w:szCs w:val="18"/>
        </w:rPr>
        <w:t xml:space="preserve">Det är inte alltid flickans närmast anhöriga som vill att ingreppet genomförs. Ofta är det mer avlägsna släktingar i hemlandet som vill hålla fast vid dessa hedersnormer. </w:t>
      </w:r>
    </w:p>
    <w:p>
      <w:pPr>
        <w:pStyle w:val="Normaltindrag"/>
        <w:rPr/>
      </w:pPr>
      <w:r>
        <w:rPr>
          <w:rStyle w:val="Normalt"/>
          <w:szCs w:val="18"/>
        </w:rPr>
        <w:t>När familjen kommer till hemlandet tar släkten över ansvaret för barnet och anser sig ha rätt att besluta om könsstympning. Det krävs därför</w:t>
      </w:r>
      <w:r>
        <w:rPr/>
        <w:t xml:space="preserve"> ett stöd för de föräldrar som faktiskt vill skydda sina barn när de reser till hemlandet. För att skydda flickor från att utsättas för könsstympning bör vi enligt fransk modell införa ett ”hälsointyg”. </w:t>
      </w:r>
    </w:p>
    <w:p>
      <w:pPr>
        <w:pStyle w:val="Normaltindrag"/>
        <w:rPr/>
      </w:pPr>
      <w:r>
        <w:rPr/>
        <w:t>Hälsointyget ska tydligt visa att könsstympning är förbjudet enligt svensk lag. Intyget ska vara ett stöd om flickan eller föräldrarna utsätts för påtryckningar för att flickan ska genomgå könsstympning. Intyget ska också visa föräldrarnas ansvar och att de kan dömas enligt svensk lag även om övergreppet sker i annat land än i Sverige. Ett hälsointyg skulle kunna rädda många unga flickor från att bli könsstympade, och Socialstyrelsen bör därför ta initiativet till hur ett sådant intyg sk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Per Ramhor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intyg mot kvinnlig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pr1103aa</dc:creator>
  <dc:description>Större EAN, fria namnval (prtimotion etc), a4-funktionen, nya v-loggan, grönmarkering, basdialogen mm</dc:description>
  <cp:keywords>Motion2000 120821:1120 v6.03</cp:keywords>
  <dc:language>en-US</dc:language>
  <cp:lastModifiedBy>dockonvert</cp:lastModifiedBy>
  <cp:lastPrinted>2013-01-07T09:23:00Z</cp:lastPrinted>
  <dcterms:modified xsi:type="dcterms:W3CDTF">2013-01-07T08:50:00Z</dcterms:modified>
  <cp:revision>2</cp:revision>
  <dc:subject>Hälsointyg mot kvinnlig könsstymp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806329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650E087-122C-42EB-B205-96E3174404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70069</vt:lpwstr>
  </property>
  <property fmtid="{D5CDD505-2E9C-101B-9397-08002B2CF9AE}" pid="15" name="MotionarLista">
    <vt:lpwstr>Ramhorn, Per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Björn Söder (SD)</vt:lpwstr>
  </property>
  <property fmtid="{D5CDD505-2E9C-101B-9397-08002B2CF9AE}" pid="24" name="Motionsnummer">
    <vt:lpwstr>So52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älsointyg mot kvinnlig könsstymp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lsointyg mot kvinnlig könsstym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70069</vt:lpwstr>
  </property>
  <property fmtid="{D5CDD505-2E9C-101B-9397-08002B2CF9AE}" pid="50" name="nummer">
    <vt:lpwstr>523</vt:lpwstr>
  </property>
  <property fmtid="{D5CDD505-2E9C-101B-9397-08002B2CF9AE}" pid="51" name="partibeteckning">
    <vt:lpwstr>SD</vt:lpwstr>
  </property>
  <property fmtid="{D5CDD505-2E9C-101B-9397-08002B2CF9AE}" pid="52" name="skuggnummer">
    <vt:lpwstr>2554</vt:lpwstr>
  </property>
  <property fmtid="{D5CDD505-2E9C-101B-9397-08002B2CF9AE}" pid="53" name="urixGuid">
    <vt:lpwstr>{2421B696-15D4-4EDE-8D34-2BC2B21503AC}</vt:lpwstr>
  </property>
  <property fmtid="{D5CDD505-2E9C-101B-9397-08002B2CF9AE}" pid="54" name="urixOrigin">
    <vt:lpwstr>130107 09:23:55.26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