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omvandling av strukturfondsstöd till riskkapit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om EU pågår en diskussion om omvandling av strukturfondsstöd till riskkapital. Sverige har i dag möjlighet att skapa sådana riskkapitalfonder vilket bland annat skett i Värmland, Örebro och Västra Götaland. Det här är ett bra sätt att förädla kapitalet eftersom det kan förräntas och återanvändas även efter det att strukturfondsstödet upphört. I de fortsatta förhandlingarna inom EU måste Sverige se till att den möjligheten finns kvar även i framti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Axe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Bod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Frisk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3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rukturfondsstöd till riskkapit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5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3T09:26:00Z</cp:lastPrinted>
  <dcterms:modified xsi:type="dcterms:W3CDTF">2007-02-27T10:45:00Z</dcterms:modified>
  <cp:revision>2</cp:revision>
  <dc:subject>Strukturfondsstöd till riskkapital</dc:subject>
  <dc:title>s29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42499336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E8C0B8A-B028-48F5-983D-4018C7332D9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3140069</vt:lpwstr>
  </property>
  <property fmtid="{D5CDD505-2E9C-101B-9397-08002B2CF9AE}" pid="15" name="MotionarLista">
    <vt:lpwstr>Sachet, Ameer (s)\Axelsson, Lennart (s)\Bodström, Thomas (s)\Frisk, He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meer Sachet (s), Lennart Axelsson (s), Thomas Bodström (s), Helena Frisk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meer Sachet m.fl. (s)</vt:lpwstr>
  </property>
  <property fmtid="{D5CDD505-2E9C-101B-9397-08002B2CF9AE}" pid="24" name="Motionsnummer">
    <vt:lpwstr>N36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314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Strukturfondsstöd till riskkapit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rukturfondsstöd till riskkapita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3140069</vt:lpwstr>
  </property>
  <property fmtid="{D5CDD505-2E9C-101B-9397-08002B2CF9AE}" pid="50" name="nummer">
    <vt:lpwstr>361</vt:lpwstr>
  </property>
  <property fmtid="{D5CDD505-2E9C-101B-9397-08002B2CF9AE}" pid="51" name="partibeteckning">
    <vt:lpwstr>s</vt:lpwstr>
  </property>
  <property fmtid="{D5CDD505-2E9C-101B-9397-08002B2CF9AE}" pid="52" name="skuggnummer">
    <vt:lpwstr>2294</vt:lpwstr>
  </property>
  <property fmtid="{D5CDD505-2E9C-101B-9397-08002B2CF9AE}" pid="53" name="urixGuid">
    <vt:lpwstr>{2DA1A2F9-D0B3-4FF7-A848-D167018E918F}</vt:lpwstr>
  </property>
  <property fmtid="{D5CDD505-2E9C-101B-9397-08002B2CF9AE}" pid="54" name="urixOrigin">
    <vt:lpwstr>070221 17:58:50.573</vt:lpwstr>
  </property>
  <property fmtid="{D5CDD505-2E9C-101B-9397-08002B2CF9AE}" pid="55" name="urixVersion">
    <vt:lpwstr>3.1.4.0</vt:lpwstr>
  </property>
  <property fmtid="{D5CDD505-2E9C-101B-9397-08002B2CF9AE}" pid="56" name="utskottsbeteckning">
    <vt:lpwstr>N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