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införa den statliga avelsvärderingen för häst som gynnar svensk hästavel och hästhållning.</w:t>
      </w:r>
    </w:p>
    <w:p>
      <w:pPr>
        <w:pStyle w:val="Heading1"/>
        <w:rPr/>
      </w:pPr>
      <w:r>
        <w:rPr/>
        <w:t>Motivering</w:t>
      </w:r>
    </w:p>
    <w:p>
      <w:pPr>
        <w:pStyle w:val="Normal"/>
        <w:rPr/>
      </w:pPr>
      <w:r>
        <w:rPr/>
        <w:t>Regeringen har beslutat att fr.o.m. den 1 december 2005 ta bort det statliga kravet på avelsvärdering på hingstar. Detta har skett mycket hastigt utan att hästavelsorganisationerna fått information eller ens givits möjlighet att yttra sig. Det innebär idag att en näring som omfattar 280 000 hästar inte har några regler eller riktlinjer inför kommande avelssäsong.</w:t>
      </w:r>
    </w:p>
    <w:p>
      <w:pPr>
        <w:pStyle w:val="Normaltindrag"/>
        <w:rPr/>
      </w:pPr>
      <w:r>
        <w:rPr/>
        <w:t>Den svenska avelsvärderingen har som system varit ett ovärderligt instrument för avelsarbete och för djurskyddet. Goda exempel på det är den svenska travhästen som gått från en mycket låg nivå till att idag hålla världsklass. En parallell kan dras med det svenska halvblodet.</w:t>
      </w:r>
    </w:p>
    <w:p>
      <w:pPr>
        <w:pStyle w:val="Normaltindrag"/>
        <w:rPr/>
      </w:pPr>
      <w:r>
        <w:rPr/>
        <w:t>Detta långsiktiga avelsarbete riskerar nu att rivas ned genom regeringens förhastade beslut att överge avelsvärderingen. Man gör det, säger man, på grund av EG-rätten. Det kommer att få konsekvensen att alla hingstar som avelsvärderats i ett EU-land äger rätt att verka i svensk avel. Det får tragikomiska konsekvenser då nationer med inga eller minimala krav på hingstarnas kvalitet kan godkänna hingstarna för svensk avel. Det får också konsekvenser för djurskyddet, då vi mister den veterinära kontrollen av de blivande avelshingstarna.</w:t>
      </w:r>
    </w:p>
    <w:p>
      <w:pPr>
        <w:pStyle w:val="Normaltindrag"/>
        <w:rPr/>
      </w:pPr>
      <w:r>
        <w:rPr/>
        <w:t xml:space="preserve">Regeringens beslut kommer att försämra svensk hästhållning och ge alla hundratusentals människor i det som kan kallas för Sveriges största folkrörelse sämre hästar och sämre möjligheter till internationell konkurrens och exportmöjligheter. Regeringens beslut kan även ses i skenet av att andra EU-länder idag försvarar och stärker sin avelsvärd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Viviann Gerdi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7</w:t>
    </w:r>
    <w:r>
      <w:rPr/>
      <w:fldChar w:fldCharType="end"/>
    </w:r>
  </w:p>
  <w:p>
    <w:pPr>
      <w:pStyle w:val="FSHNormalS5"/>
      <w:rPr/>
    </w:pPr>
    <w:r>
      <w:rPr/>
      <w:fldChar w:fldCharType="begin"/>
    </w:r>
    <w:r>
      <w:rPr/>
      <w:instrText xml:space="preserve"> DOCPROPERTY "MotionarText"</w:instrText>
    </w:r>
    <w:r>
      <w:rPr/>
      <w:fldChar w:fldCharType="separate"/>
    </w:r>
    <w:r>
      <w:rPr/>
      <w:t>av Birgitta Sellén och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elsvärdering på hä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6:00Z</dcterms:created>
  <dc:creator>Sofia Olsson</dc:creator>
  <dc:description/>
  <cp:keywords>Motion2000 050921 1800 v4.18</cp:keywords>
  <dc:language>en-US</dc:language>
  <cp:lastModifiedBy>Louise Edlund</cp:lastModifiedBy>
  <cp:lastPrinted>2005-11-28T09:31:00Z</cp:lastPrinted>
  <dcterms:modified xsi:type="dcterms:W3CDTF">2005-11-28T08:31:00Z</dcterms:modified>
  <cp:revision>4</cp:revision>
  <dc:subject>Avelsvärdering på häst</dc:subject>
  <dc:title>MJ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40069</vt:lpwstr>
  </property>
  <property fmtid="{D5CDD505-2E9C-101B-9397-08002B2CF9AE}" pid="13" name="MotionarLista">
    <vt:lpwstr>Sellén, Birgitta (c)\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Viviann Gerdin (c)</vt:lpwstr>
  </property>
  <property fmtid="{D5CDD505-2E9C-101B-9397-08002B2CF9AE}" pid="22" name="Motionsnummer">
    <vt:lpwstr>MJ33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4</vt:lpwstr>
  </property>
  <property fmtid="{D5CDD505-2E9C-101B-9397-08002B2CF9AE}" pid="27" name="ReservUID">
    <vt:lpwstr>louise edlund</vt:lpwstr>
  </property>
  <property fmtid="{D5CDD505-2E9C-101B-9397-08002B2CF9AE}" pid="28" name="RubrikSvar">
    <vt:lpwstr>Avelsvärdering på häs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elsvärdering på hä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940069</vt:lpwstr>
  </property>
  <property fmtid="{D5CDD505-2E9C-101B-9397-08002B2CF9AE}" pid="47" name="nummer">
    <vt:lpwstr>337</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